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 this isn't a list of bugs, its a list of what to do when you se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I've included this because lots of bug reports I receive ar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to email back asking for more information, and often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It costs me real money to do this which is in very short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chnical description of bug, basically where it is in the source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 much information as possible about the bug. You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r hardware and hard disk d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Version of MiNT, Minixfs and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As much information as you can about the bug. If I can't recreate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re isn't much I can do to fix it. Basically some method (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) to recreate the bug is best, also if fsck complai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fter the problem as well. All relevant alerts or debugging/tra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elp as well. Note also the output of minit with the '-t' fla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me as well; this helps enormously in trac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member I have an STE and limited software, so if you say "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x.prg on a minix partition it crashes" and 'x.prg' is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an't really do much to help. If 'x.prg' is free then I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. Alternatively if you know how to recompile minixfs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doing a few tests then I may be able to trace things that way.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prepared to answer a few questions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re point. Using Minixfs with older versions of MiNT may mak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ich are caused by the MiNT kernel. Please us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Preferably at least 1.08 . Any bug reports using MiNT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95 are untestable. The version of MiNT normally supplied with MultiTOS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can be rather unstable when used with Minixfs due to MiNT bug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hange a disk with MiNT 1.04 is crashes horribly). A known MiNT 0.95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loads filesystems twi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son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it to Usenet then I may well miss it. In fact I may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ply anyway, so mailing the MiNT mailing list may be more produc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