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can be contacted by email as shenson@nyx.cs.du.edu . Donations or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N He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Monaco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ord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5 2Q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>(within UK)</w:t>
        <w:tab/>
        <w:t>(0782) 6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lsewhere)</w:t>
        <w:tab/>
        <w:t>+44 782 662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