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ou sh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MAKE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MAKE.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.DOC(what you're rea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grams are NOT free.  I spent a lot of time wor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and am releasing them to the public under a concept know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.   This means that I am letting you examine th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 free and at your leisure.  If you like and use them, all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is a small contribution of $5 or so.  If you don't use the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want to pay then you must delete them.  Of course I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into your home and enforce this- it's up to you to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(and legal) thing.  But remember, by supporting mysel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HAREWARE authors, you support yourself and the ST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encourages us to write new programs, and add featur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ones, all for very low prices.  Think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payments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Klub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Paul Ch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El Embarcadero #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 Vista, CA 93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 ID#: 76157,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comments and suggestions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ith the show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're like me, and own a hard drive, you probabl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tioned it into several separate drives, each one hav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ly specific purpose, such as graphics, or programming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ublishing for example.  Although each drive gets a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n its desktop icon, they all share the same old file cab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.  Aside from not being a very good visual clue as to w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, the file cabinet just isn't much fun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NEWICONS you can now change your desktop disk ic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you want.  Other commercial and PD programs try this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usually complete desktop replacements or only allow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icon for all your drives, getting rid of the file cabinet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not giving your drives visual disti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ICONS allows you to replace any disk with any icon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without locking out other important programs(like Hotwire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ating up valuable RAM with lots of extra reworks of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ktop already handles pretty well.  Not only that, 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hange your trash can icon as well, and changing a driv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 is as easy as changing its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NEW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ICONS runs automatically by putting it in your auto f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quires a file called ICONS.DSK also be in the auto fol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your system has booted up, NEWICONS will cause each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desktop to appear differently depending on the disk ic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.  This is NOT the actual disk's name but rather the na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ve the icon when you clicked on INSTALL DISK DRIV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change how an icon looks, you just have to chang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. This is done by clicking on the icon and then INSTALL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under the options menu of the desktop.  To give the ic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name, click on INSTALL and if NEWICONS finds a match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DSK file, you'll see the new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are first setting up NEWICONS for your system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won't see any change because NEWICONS most likely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a match for what you've typed.  However you can try a co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y defaults by naming your icons PROGRAMMING, GRAPH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, or DOUBLE S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course, NEWICONS wouldn't be much fun or very useful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d to name your disks the same as mine just to look at 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icked.  That's where DSKMAKE.PRG comes 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SKMAKE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SKMAKE.PRG lets you create custom .DSK files which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ve your own icons and name them whatever you want.  Versio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SKMAKE doesn't provide a means of drawing the 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, instead you must have already drawn them and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in a Degas picture(HI or Medium res only).  If you don't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icons are drawn but are interested read the ICONS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uming you have a Degas pic with your icons or a pre-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DSK file, run DSKMAKE.PRG and you will be presen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KMAKE's main menu.  The first thing you'll probably do is [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DSK].  A file selector will come up and you can load in ICONS.D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ny other .DSK file you may have access to.  You can now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u the available icons by clicking on the little UP/DOWN arrow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do so you will see the icons as they will appea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, and the name used that will cause that icon to app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you can [KILL ICON]s(delete them) or [CHANGE NAME]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s.  If you click on [CHANGE NAME] a dialog box will com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for the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actually [ADD ICON]s you must first [LOAD DEGAS]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as been done, when you click on [ADD ICON] you will be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cture and a small 32x32 box that follows the mouse.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f you hold the left shift key while dragging, the box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nap" to the nearest pixel that is a multiple of 16. Positi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and grab your icon by clicking the left button.  The ic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 and then you will be given the 32x32 box again.  This i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grab the icon's mask.  If you don't understand what a m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, read the notes under ICONS below.  You'll return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and be given a dialog box to name the icon.  You can ad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icons as you want, they don't all have to be show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at the same time but will appear as soon as their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a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mentioned before that you can change the trash ic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. To do this, grab an icon as usual but name it TRASH.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 will be used for your trash can REGARDLESS of what you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rash(I call mine NUKE!).  Version 1 only permit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e trash can icon because changing the name of the tr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 requires editing the DESKTOP.INF file and most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don't do that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ve your changes in ICONS.DSK and you are ready to go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you make further changes to the DSK file, you don'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ry about NEWICONS or DSKMAKE anymore...once you reboot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icons will appear without further ad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s- are simply 32x32 pixel monochrome graphics.  They als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called a MASK which is just a 32x32 graphic imag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ch a hole in the screen, sort of like a cookie cutter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ktop draws an icon it first puts down the mask which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 part of the icon.  Then it draws the icon's data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ack part.  For this reason you generally want the mask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py of the icon data, with a one pixel border around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in anywhere you don't want the desktop to show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NEWICONS can't find a match for the name you've typ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fault to the file cab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working with Degas Medium res pictures, all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s automatically stripped out of the picture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THE PRESSES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ust before releasing NEWICONS I added a fun(if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ly useful) new feature.  NEWICONS now lets you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cons that appear in standard alert boxes(the stop sig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 mark, and exclamation mark).  To do so, just [ADD IC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normally would in DSKMAKE.  Grab your new icon with the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mask(alert icons don't use masks so it doesn't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 what you grab for the mask)  Then to tell NEWICONS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ert replacement, name the icon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A1   to replace the exclam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   to replace the ques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   to replace the stop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ve and reboot and when you get an alert in any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ew icon will appear.  Like I said, not too useful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how being told you just formatted your entire Hard Disk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easier to take when Calvin or Hobbes tell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S is 100% assembly language.  Although most of it is my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, I would be remiss if I did not credit Stefan Becker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CONDESK provided a valuable example of intercepting G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S and VDI calls.  ICONDESK is itself a really neat progra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s you give custom icons to EVERY single file on you disk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a Macintosh.  Since I use Hotwire! I rarely see file 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f you use the desktop a lot and long for Mac like i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SK is PD and worth check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KMAKE was written with the Laser C develop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HAREWARE autho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