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-Struck - a new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  -  Copyright Tony Sanso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ar-Stru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is a screen saver with a difference.   Instead of just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fter 3 minutes, it smoothly fades it to black, and then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repeating burst of stars exploding from a centr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at, but the stars are in colour too (assuming you have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run in any resolution, and is unaffect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w and medium 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ll it up from the desktop, or most GEM progra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r-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is a desk accessory, so just copy in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.  Boot up your ST, and you will find it in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r-Struck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can be run at any time from the desktop, or from man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Just click on it's name in the desk menu,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f the mouse within 2 seconds (if you don't stop moving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detect the mouse movement and bring back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mediately!).  The first time you invoke Star-Struck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elcome message will appear - this will not appear o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your original screen, just press any key or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uck will also automatically start to run if you don't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he keyboard for 3 minutes, .  Again, pressing any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return you to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of Star-Struck had a bug which caused it to crash after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for a while, due to it gradually eating up memory. Thi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ue to my commenting out a line of code for tes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to put it back in again for the release version (who's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then), has been fixed i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the Sygornaxians - that's Daron Brewood (Stun 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Lewis Booth, and others - for their assistance in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, and for their help in testing out V2.0 - thanks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bug reports, etc. please let me know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 Monster BBS - Fnet Node #1003 - 0734 3202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ny S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0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