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Mouse Matz v1.0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 S.Coates &amp; M.M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you bored with the plain old mouse pointer which runs acros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whenever using your ST? If so this is the program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that. Using the simple interface you can have upto 40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use pointers available at any time and be able to creat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for each one, and then when the this program is execu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ktop or the AUTO folder your mouse pointer will be trans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whatever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Mouse Matz is easy, but I will still explain the fun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button just incase your new to the world of compute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ST     - The mouse pointer will change into whichever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rrently highlighted so you can see what the fina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be like. Please note the graphical repres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ach pointer in the dialog box is only that of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sk, so if you have a different mouse data colou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see Mouse KA-Mania) you will not see it. To end the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click any of the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EAR    - The highlighted mouse pointer will be cleared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ed if you are sur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 DAT - Loads a Mouse-KA Mania DAT file into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lot. If a mouse image is already in the slot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d with the on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MTZ - Saves a file named MSE_MATZ.MTZ which will contai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use images presently loaded. If Mouse Matz then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file next time it is ran all the imag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PRG - Creates the small program which replaces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inter. You are able to place this program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 folder or run it from the desktop. It is XB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liant and uses the ID of 'MMtz' If you try to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gram MSE_MATZ.PRG it will be saved as AUTO_MSE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avoide the main program file being overwritten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return on a blank filename nothing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- Errmm, well.. exits the program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nable you to edit or create your own mouse pointers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Mouse KA-Mania written by Charles F. Johnson, the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hich originally inspired Mouse M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you have any problems or suggestions regarding Mouse Ma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lease contact either of the authors at the address'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Coates @ 90:100/101.42        M.Matts @ 90:100/1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:6/4.42                      51:6/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 Address: 66 Telford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ic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5 2L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gl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