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   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    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ZZZZ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RRR    GGGGG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     aaaa   nnnnn   iii   zzzzzz   eeee   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RRR   GG GGG      aa  nn  nn   ii      zz   ee  e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RR   GG  GG   aaaaa  nn  nn   ii     zz    eeeeee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GG  aa  aa  nn  nn   ii    zz     ee   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  RR   GGGGG   aaaaa  nn  nn  iiii  zzzzzz   eeee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,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(Ze ORGanizer), comme son nom ne l'indique pas, est un program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ion du systme de fichiers d'un Atari ST/STf/STe/Stacy/TT/Falcon030..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plus particulirement dstin aux heureux possesseurs de disques(s) du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n'importe qui ayant un problme avec un disque peut en avoir l'ut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quette, Disque Dur et mme Ram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est un programme Multi Mdia, Orient Objets, Rparti, Paral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e Client-Serveur, Ouvert et tout ce qu'on veut. En fait il est ju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 Mdia. Si si, il gre plusieurs 'Mdium' (le singulier de Mdia)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ccurence des disquettes, des disques durs et n'importe quoi que le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nd comme lecteur logique (et donc mme un CD-ROM mais je n'ai pas en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, en plus un CD-ROM n'est pas modif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j'ai commenc le projet (il y dj quatre ans), il s'agissait de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'TuneUp' (programme de rorganisation des disques) mais qui puisse gr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s dfectueux sans problme (j'avais un secteur dfectueux sur mo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 et 'TuneUp' le grait mal. En fait je perdais  chaque fois le fichier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it ce secteur de merde). La tche tait norme et dangeureuse, essa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de bricoler votre systme de fichiers pour vo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rsoudre les problmes lors du dbuggage de mon programme (prob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s par un bug de ZORG lui-mme), il fallait que je puisse modifi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 de fichiers trs facilement et sans aucune contrainte (pour rcup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merdes occasiones par un ZORG bugg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skDoctor' permet de modifier un disque. C'est trs bien pour modifi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u d'un fichier mais inutilisable (ou presque) pour modifier de fa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une arborescence. 'Mutil' est un peu mieux pour a mais c'est en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p contraignant et trs limit. J'ai donc ajout  mon program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rganisation tout un tas de fonctions de bidouillage de syst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devrait permettre de faire tout ce que vous avez toujours vou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avec un disque sans jamais oser y toucher. C'est donc u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-hyper-vachement-dangereux si il est utilis par n'importe qui pour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importe quoi. Je ne vous recommanderai jamais assez de travailler su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(pour un disque dur c'est plus dur mais pensez aux backups) et d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la main sur une disquette de test ou mieux un Ram Disk (K-RAM marche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pour a). J'ai crit des docs exprs pour ceux qui sont intresss pa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s mais qui n'y connaissent rien et n'osent donc pas bidouiller ou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ouilleurs dj confirms mais qui recherchent une information prc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iskDoctor' est fourni avec des docs trs utiles mais assez incompltes.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 de faire mieux. C'est trs prtentieux je sais mais j'ai essay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tre dans ces docs tout ce que je voulais savoir et que je ne trouv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documentation est divise en plusieurs fichiers pour faciliter l'ac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renseignement prcis. Il y 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.TXT : ce texte de pr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suivant regroupent les entres des men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TEUR.TXT  : Menu Do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E.TXT    : Menu Ouv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GANI.TXT : Menu Rorgan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.TXT : Menu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ON.TXT   : Menu Tam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.TXT  : Menu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LACEM.TXT : Menu D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gnrales sur ZOR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.TXT  : Introduction gnrale sur l'interface homme-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.TXT  : Mthode pour diter un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_INF.TXT : Description du fichier de configuration ZOR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techni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TXT     : Utilit et tude du boot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_BOOT.TXT  : Idem mais pour le boot secteur d'un disque 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.TXT      : Idem pour la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quelqu'un veut s'occuper de la traduction en anglais, allemand ou aut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ourrait travailler ensemble et voir ce qu'il est possible de f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annex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est livr avec deux programmes annexe qui sont AUTOCONF et LASTC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UTOCONF sert  rcuprer le partitionnement d'un disque. Le partition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disque n'est pas ncessaire lorsque tout va bien mais peu dev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spensable lors d'un problme. Je vous conseille de bien configurer ZOR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vec AUTOCONF) ** AVANT ** qu'un problme n'arrive. Aprs il sera t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STCLST permet de rcuprer le dernier fichier du disque. Sur le TOS 4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t peut-etre les autres TOS 4.0x), le GEMDOS ne peut pas lire un fichier si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clusters du fichier et le dernier du disque. Comme Zorg, en optimis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, dplace tout les fichiers vers la fin du disque, il y a forcemen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qui devient inaccessible. LASTCLST (Last Cluster) permet de remd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en ShareWare, c'est--dire que vous pouvez l'ess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uitement mais que si vous l'utilisez rgulirement vous avez une obl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ale de me filer des ronds. C'est juste une obligation morale, hein ! J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is pas faire de descente(s) chez vous pour vrifier (quoi que...). Par co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me contacter pour me suggrer des amliorations ou me signal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(y'en a ?) ou juste pour me dire que ce programme est super. Il devrai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r mes coordonnes  la fin de ce texte. Ca me permettra d'amlior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et  vous d'avoir la dernire version avec le bug corr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IDEMMENT JE D</w:t>
      </w:r>
      <w:r>
        <w:rPr>
          <w:rFonts w:eastAsia="Geneva" w:cs="Geneva" w:ascii="Geneva" w:hAnsi="Geneva"/>
          <w:color w:val="FF3333"/>
          <w:sz w:val="24"/>
          <w:szCs w:val="24"/>
        </w:rPr>
        <w:t>CLINE TOUTE RESPONSABIL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S PERTES DE DON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 OU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CAU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 PAR L'UTILISATION OU LA MAUVAISE UTILISATION DE CE PROGRAMME. SI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RCHE C'EST SUPER SINON C'EST TANT PIS POUR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 programme a t ralis en Turbo C 2.03 sur un 520 STf gonfl  2.5 Mo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n MgaFile 30 (MgaBruillant serait un nom plus appropri) et AHDI 5.0.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rche trs bien chez moi avec mon disque mais tant dans l'impossibil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ster ZORG avec toutes les configurations possibles, je ne peux qu'espre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 va marcher aussi bien chez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 suite du dveloppement a t faite sur un Falcon030 et son disque de 65 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 par AHDI 6.061 et Pure C 1.0. J'ai juste rajout la gestion d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DE et le programme tait directement utilisable. J'ai ensuite eu deux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 1 giga chacun. J'ai donc t oblig d'intgrer la gestion des secte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us de 512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tiens  remercier Pierre-Yves Lochou pour ses ides d'amlioration,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utient moral et pour avoir relu et corrig ce mode d'empl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ordonn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udovic Rouss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1, petite rue de l'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6230 BOIS-GUILLA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l : (16) 35.60.12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tte adresse n'est valable que quelques tamps encore et risque de ch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'ici l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-Mail : rousseau@cnam.cnam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 c'est mon adresse Internet. Elle devrait tre valable plus longtemp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'est quand mme vachement plus pratique que la Poste. Les rs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formatiques c'est vraiment gnial... si si c'est gn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a ne va toujours pas, vous pouvez essayer d'cr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stmaster@cnam.cnam.fr. Normallement c'est Stphane Bortzmeyer l'ingni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seau du Cnam et il devrait pouvoir vous dire o me joind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'espre qu'il y a au moins une adresse qui march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Merci de votre attention et  bi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t particip  l'avancement de Zor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ierre Baudracco              &lt;baudracco@rubis.iie.cnam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ierre-ALain Boucard          &lt;boucard@lmt.ens-cachan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rc Bourlon                  &lt;bourlon@gla.ecoledoc.ibp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oic Brarda                   &lt;BRARDA@VXCLIA.CERN.C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aurent Chemla                &lt;chemla@cnam.cnam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lorian Erhard                &lt;Florian_Erhard@m4.maus.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ean-Etienne                  &lt;Doucet doucet@laas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hilippe Grassia              &lt;grassiap@ensem.u-nancy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mmanuel Jaccard              &lt;mod4g108@cix.cict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ristian Legal               &lt;Christian.Legal@srtp.srt-poste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ierre-Yves Lochou            &lt;lochou@cnam.cnam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ean-Jacques Michel           &lt;jjmichel@ese-metz.f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naud Pignard                &lt;no Emai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ean Paul Quelo               &lt;no Emai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vous voulez avoir votre nom dans la liste, il suffit de m'crir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rmettre d'amliorer toujours et encore le program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