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disquettes et les partitions de disque dur ont un boot sector. 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onne des informations sur le format de la disquette ou de l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 disque dur il y un 'super boot sector' qui donne des information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pour une seule partition mais pour le disque dur e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super boot sector se trouve comme d'habitude sur le secteur 0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faut pas confondre le secteur 0 de la premi�re partition et le secte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isque. Le secteur 0 de la premi�re partition est en fait le secteur 2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cas chez moi)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ut lire ou �crire ce super boot sector avec les entr�es 'Lire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rire' du menu 'Informations' ou avec un acc�s direct au 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e d�compose 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 Taill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6  1      hd_cc     nombre de cyli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8  1      hd_dhc    nombre de t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9  1      hd_unused in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A  2      hd_rwcc   reduce write curr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C  2      hd_wpc    write precomp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E  1      hd_lz    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BF  1      hd_rt     seek 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0  1      hd_in     interleav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1  1      hd_spt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2  4      hd_siz    taille totale du disque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6  1      p0_flg    la partition 0 existe si pf_flg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 le bit 7 est positionn�, le bootage se fait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7  3      p0_id     identificateur de l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A  4      p0_st     num�ro de secteur du premier secteu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CE  4      p0_siz    taille de la partition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D2  1      p1_flg    idem, pour la part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D3  3      p1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D6  4      p1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DA  4      p1_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DE  1      p2_flg    idem, pour la part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DF  3      p2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E2  4      p2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E6  4      p2_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EA  1      p3_flg    idem, pour la part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EB  3      p3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EE  4      p3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F2  4      p3_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F6  4      bsl_st    secteur de d�part de la "bad sector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FA  4      bsl_cnt   taille en secteurs de la 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renseignements proviennent du livre 'Disquette et Disque Dur'. Ce l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1986 et � l'�poque les disques de plus de 4 partitions ne deva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r (en tout cas pas chez Atari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AHDI 5 et 6, les disque de plus de 4 partitions sont g�r�s de la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y a de toute fa�on pas de place pour mettre la descrip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supl�mentaires dans le boot sector. Une des quatres parti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l'identification XGM au lieu de GEM pour une partition 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partition XGM regroupe plusieurs partitions (GEM et/ou XGM).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et la taille d'une partition �tant donn�s sur 32 bits, une partiton 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ller jusqu'� plus de 4 milliards de secteurs et donc renfermer pas m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mier secteur d'une partition XGM joue le m�me r�le qu'un '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'. Le secteur contient une description de 4 nouvelle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s-ci pouvant �tre GEM ou XGM. Les secteurs de d�part des sou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relatifs � la partition XGM les contenant. Par exempl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partition commence au secteur 1 alors que son premier secteur r�el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1+premier secteur de la partition X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stuce permet de ne plus �tre limit� � quatres partitions. La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 est le nombre de descripteurs possible pour les partitions. AHDI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�rer un maximum de 16 partitions et le GEMDOS en suporte tr�s bien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par l'exemple: si vous avez 5 partitions sur votre disque d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3 partitions GEM et 1 partition XGM. La partition XGM conti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artitions GEM. Une partition XGM pointe sur un boot sector du m�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premier boot sector, c'est � dire un secteur contenent u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n� 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XGM -&gt; 0: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xiste aussi une autre vari�t� de partition mutante dont l'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BGM. Ce type de partition est utilis� pour les partitions de plus de 16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une telle partition ne peut plus utiliser des secteurs de 5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e num�ro de secteur doit tenir sur 15 bits. Les secteurs sont alo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, de 1024 octets jusqu'� 16384 octets ce qui permet d'avoir de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512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aille de la partition indiqu�e dans le boot sector est donn�e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512 octets. En fait en utilisant DMAread() et DMAwrite(), on trav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avec des secteurs de 512 octets, ces appels syst�me num�ro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s sur 32 bits. Il est donc toujours possible d'acc�der �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partition en passant par un acc�s disque bas niveau et des sec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'bad sector list' est inscrite sur le disque lors du formatage.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la liste de secteurs d�fectueux qui n'ont pas pu �tre format�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 nous dit que le tableau se trouve la plupart du temps � la fin du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elle se trouve sur le secteur 2 de mon disque. Les secteurs marqu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sont toujours utilis�s au sens o� ils apparaissent dans la FA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lus, peut-�tre avec une erreur mais on peut 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la variable pi_flg, le syst�me d'exploitation se rend compte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existe (pi_flg diff�rent de z�ro). Le syst�me d'exploitation bo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 du premier boot secteur dont pi_flg a le bit 7 positionn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