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What should have been in the LZH file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This.1st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2eNameItc0.PRG   Thec2 prc0ogc2ram,c0 version 1.5.               c2    c0   c2 c0     c2 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2Nac0meIc2t.c0NIC   NeoDc2eskc0/Tc2OSc0 2 Icons.                     c2  c0   c2  c0    c2   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  c0   c2  c0   c2    c0   c2    c0 c2  c0  c2    c0   c2   c0 c2  c0  c2  c0    c2    c0   c2  c0  c2     c0  c2   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c2mes arc0e ic2n c0upc2pec0r/c2loc0wc2er cc0ase ic2n c0thec2 LZc0Hc2, bc0uc2t c0wic2llc0 bc2e c0alc2l c0CAPc2S c0when c2yoc0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ZH c2thc0e c2fic0le.c2      c0  c2  c0  c2   c0  c2     c0   c2  c0  c2  c0  c2  c0  c2      c0  c2  c0   c2  c0     c2 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  c0   c2  c0  c2  c0      c2  c0   c2  c0 c2  c0  c2  c0   c2  c0  c2  c0  c2  c0  c2  c0      c2  c0   c2  c0 c2 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2consc0 ic2nclc0udc2ed ac0rec2 forc0 boc2tc0h c2TLCc0 c2Soc0fc2twac0rc2e ac0nc2d dmc0j c2softc0wac2re pc0rogc2rac0ms. c2 Yc0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m with NeoDesk, or with the new desktop in TOS 2 if you hav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gler or the NewDesk Icon Editor C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What this i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ReNameIt!, a program that renames files, folders, and volume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upper case, lower case, and extended characters.  It works as a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, TTP, or CLI program, on any ST, STe, or TT, with any hard driv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solution.  It also takes advantage of special capabilities of NeoDe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Shareware notice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 collective effort by Tom Hayslett of TLC Software and Damien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 of dmj software.  Many (many!) hours went into the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of this program and it is intended as a replacement for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File Namer and dmj's Label programs.  (If you still use one of the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way out in the boonies somewhere.)  If you don't wish to try an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LC or dmj software (see ad below), just send us $5 for this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have a burger on you!  You won't know what you're missing, though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great bargains available.  (Of course, we'll still enj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ger.  Hmmm... cheese, lettuce, mayo...)  If you haven't registered a dm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TLC Software program, you MUST register this program if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Software    MSgt Tom Hays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 Fairmo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ton, VA  23666   804-766-36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j software    Damien M.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1, Box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ford, TX  76670   817-582-7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ReNameIt! regularly (and you've already registered a dmj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Software program) we'd still like to hear from you.  We always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and we like to get a feel for which people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Disclaimer 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tested on a 1040 STf with TOS 1.4, a 1040 STfm with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, a 520 ST with TOS 1.0, a MEGA IV with TOS 2.06 and a MEGA STe IV with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5.  It has been used on 3.5 and 5.25 inch floppies as well as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upra Host Adapter, an ICD disk with an ICD Host Adapter and a Qua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in a MEGA STe using Atari's Host Adapter.  It has been te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s formatted and partitioned with Supra, ICD, and Atari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using both regular and BGM partitions, and it has been tested with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formats (only available on TOS 1.4 or higher).  Tom and I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equently, so you can be sure we'd have fixed any serious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ight occur!  In spite of all this testing, neither TLC Software nor dm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an be held responsible for any damage you may do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no problems with any ST or TT using this softwar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EVER try a new program (ours or anyone else's) on a hard disk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recent backup of or that has the only copy of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Copy a few files to a blank floppy and play with the nam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familiar with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Using the program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asy part.  The first thing is that ReNameIt! works in any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, low, medium, or high; it should work fine in TT resolutio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of us has access to a TT, so there was no way for us to make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're sure someone on one of the online services can verify that it 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 resolutions; all of the cheating is in the rename code, *not* th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)  The program /even/ runs in Falcon resolutions--see note be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ix ways to run the program.  We'll start with the easiest 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to just double-click on RENAMEIT.PRG.  You'll see a small dialog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ome icons at the top, "Old Name" &amp; "New Name" fields in the midd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lect", "Change", and "Exit" on the bottom.  You want to renam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'll start with the program itself) so click on "Select".  This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file, folder, or disk you want to rename.  For now, just sel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NAMEIT.PRG" and click "Okay".  You'll see both the "Old Name" and "New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change to contain "RENAMEIT.PRG", and the cursor will be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New Name" field.  Press the ESC key to clear the field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NameIt.PRG".  That's the name we want for the program.  Now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nge".  You'll see an hourglass for a few seconds and then it will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arrow.  That's all!  You've just changed the filename.  ("Exi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, exits the program.  Don't flub it by mistake because ReNameIt!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if you really want to ex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 you're probably wondering now what those icons ar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, huh?  Well, the disk/folder/file icon brings up info about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ersion number, release date, serial number, and, of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ego trip.  (We're pretty fond of the programmer ego trip.)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s you this is a Shareware program.  The other icon, the question 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some brief help (and I do mean brief).  The icon in the upp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allows you to drag the dialog anywher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anything for the new filename.  You can type in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s well as lowercase, directly; to enter a funky character,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ALT key and press a letter, number, or function key.  If you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ode for a character, hold down the ALT key and type the ASCII co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keypad.  Then let go of the ALT key.  Or, if you don't wan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all over your keyboard, just click the right mouse button. 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will appear with all the funky characters the ST has.  Just sel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ssing the right mouse button again will abort.)  Don't worry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allowed... ReNameIt! will not allow you to enter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lect a folder, just click on the folder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ector and leave the "Filename" blank.  To select a volume label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root directory and make sure the "Filename" is blank.  ReNam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that picky about renaming things--it'll rename anything, even h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(although that's not a good ide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 so running RENAMEIT.PRG is just one way to use ReNameIt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as an accessory... just rename the program so its extender is .ACC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It.ACC), copy it to wherever your accessories are and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(It also works fine from MultiDesk Deluxe from CodeHead.)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"ReNameIt! 1.5" from the Desk menu, the dialog will appear.  From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as above.  (See below for some notes about accessory us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ReNameIt! as a NeoDesk accessory.  This works bas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a regular accessory, except that you can place ReNameIt!'s ic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 desktop and double-click it from there to open up the ReNameIt!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drag a file to ReNameIt!'s icon and ReNameIt! will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ld name" for you.  You need NeoDesk 3 to take advantage of this, of cour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 your NeoDesk manual on installing NeoDesk accessories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un ReNameIt! by dropping a file onto the program icon; 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s a NeoDesk accessory, it will fill in the "Old name" for you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S 2 (or higher) or NeoDesk 3 to use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for those die-hard TTP fans, you can rename the program to ReNameI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n it that way.  At the parameter prompt from the Desktop, enter fir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name of the file you want to rename, then a space, then the new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out the path) that you want to change it to.  The first name isn'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--ReNameIt! will find it whether it's in upper case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name--the new name--IS case sensitive; type it in EXACTLY as you w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the disk.  Click "Okay" from the parameter dialog (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) and ReNameIt! will change the name.  If the file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ReNameIt.TTP, you don't have to type in the full pa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name.  Here's a few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name.ext NewName.EXT - renames a file from oldname.ex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NAME.EXT), to NewName.EXT.  New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actly as the new name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lower 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uto\ NewAuto        - renames a folder called auto (or AUTO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: to NewAuto.  You MU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backslash ('\') so the ReNameIt!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tend to rename 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uto\oldname.ext New - names a file called oldname.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folder on drive C: to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way to use ReNameIt! is from a CLI (Command Line Interpreter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the same as for the .TTP method, but you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or your CLI won't know which programs you're running (obvious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renameit oldname.ext New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- CLI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ReNameIt! a lot, you'll probably find the 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.  Pressing ALT-S is the same as clicking the "Select" button; RETU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"Change".  "Undo" exits, ALT-I is info, and HELP is the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What's the deal?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has all the extended characters built into it, there just isn't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using GEM to include these symbols in filenames.  There isn't ANY wa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or TOS to use lower case letters in naming your disks, files, or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at's where we had to lie, cheat, and steal from the OS to make it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combinations the ST doesn't like and we have trapped the f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, the program won't let you use these characters (spaces, backslas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more things you should know about, though.  GEM and TO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programs with lower case file extenders (i.e. NewName.PRG is fine but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kes on NewName.Prg--it has no idea that it's supposed to be a progra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ssible to edit your DESKTOP.INF or NEWDESK.INF to allow it to ru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ifferent extenders, *IF* you know what you're doing!) 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also picky about extenders in lowercase, so you're probably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extenders in all CAPS.  When you copy a file or folder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 in the name, GEM will thank you by changing all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upper case (sad, but true; let me (dmj) know if you want that fix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s will be retained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ersions of ARC and LHarc don't like odd characters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archive names, so test them with one or two files before re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files.  (LHarc 2.01 preserves the case inside archive files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may have noticed with this LZ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Desk 3.02 handles lowercase in filenames as GEM does, but it doesn't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and lower case as equivalent when matching icons;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HIS.1ST will match the READ*.* (question mark) icon, but ReadThis.1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 It can also become confused if you try to copy over a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case name.  NeoDesk 3.03 does NOT have this problem--just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eck for bad filenames" option in the "More" dialog from the "Preferenc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.  Many thanks to Dan Wilga for adding this to NeoDe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Bob Luneski's Diamond Edge, you should make sure to enable the "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Names" in the "Medic" menu.  This will stop Diamond Edge's Medi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ing ReNameIt!-named files from being interpreted as errors.  Many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b Luneski for this op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a disk in a PC I recommend not using ReNameIt!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can behave erratically when provided a weird filename.  (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behaves erratically ANYWAY, righ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Something about using as an accessory?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BASIC has a few annoying bugs in its compiler.  One of those has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ing memory for accessories.  If you use ReNameIt! as an accessor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MultiDesk Deluxe, you should have no problems; if you don't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ed that on early TOS machines ReNameIt! consumes an enormous chu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when run as an accessory (on the order of 200K).  It doesn't real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pace, but with some glitches in GFA BASIC's compiler, there are just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se ReNameIt! as a program; nobody sane uses accessories anyway, right?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uy MultiDesk Deluxe (an excellent program!) which will allow you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nload ReNameIt!, as an accessory, as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ait for GFA BASIC 4 to come out so I can recompile the program bug-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gister the program so I'll be motivated to recode the entire 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, effectively bypassing GFA's memory glitches.  (HINT, HI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Something about using ReNameIt! on a Falcon?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It! /does/ work in Falcon resolutions--it looks rather nice in 640x480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Having all that extra room on the screen makes an amazing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 "feature" in TOS 4, the Falcon is unable to locate any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case letters in its name.  Extended characters work just fin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 together two work-arounds for this bug (yes, I consider it a bug)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s a program called "SANITIZE", which will scan an entire disk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) and automatically "fix" its name to conform to MS-DOS standard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it easy to "sanitize" disks before moving them to the PC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ork-around is to patch TOS 4 to allow it to locate the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.  This would just go in the AUTO folder.  I cannot do this unti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my Falcon (hopefully VERY soon) but I'm definitely going to do it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ike/ lowerca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encounter a filename on the Falcon that the machine jus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be able to find (or delete) you CAN use ReNameIt! to restor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proper" form.  This is MUCH easier than trying it with a secto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ReNameIt! does not use TOS to find files, it does not suff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4 filename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TLC Software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$20 contribution will get you the latest version of *all* TLC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Book - A combination address book and date keeper.  Version 3.0 now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books as well as address books, mailing labels, date books,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  It allows as many entries as your systems memory will hold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hot key access.  Also new is the ability to merge multiple address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even print addresses, dates, or labels to disk!  Support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works in ST &amp; TT resolutions except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Attributor - Allows renaming volume labels, files, chan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read only, hidden, system, etc).  Runs as a program or access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t low resolution.  Allows setting the fast load bit as well as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/time stamp 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Fixer - Allows changing ASCII or HEX strings in programs o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as an accessory or program in all resolutions except low. 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searches, ask before changing, keep backups etc.  Uses hot k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Icon Maker - Creates icons in .RSC files from DEGAS medium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(.PI2, .PI3) pictures, for use with DRIs RCS2 or Kumas K-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LC Sound Machine - Allows playing and manipulating digitized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DigiSound, SoundOff, MasterSound, ST Replay and mor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e sounds and save them to disk in severa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Show - A quick and dirty Spectrum picture viewer for those times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load a slide show program and set a series of buttons to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 RSRC - Creates GFA Basic 3.x compatible ASCII LST files from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DRIs RCS2 or Kumas K-Resource so you can merge it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include your resource file in your program.  Print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the 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programs for one low $20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dmj software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II (coming Real Soon Now) - View pictures, animations, tex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zed sound files, and ARC/LZH files, right from the Desktop or NeoDe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any resolution picture in color or mono--fast conversions!  Install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, View II takes ABSOLUTELY NO RAM but is always ready to act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programs written in 100% assembly for small size and fas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everything (we're still looking for something it wo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).  Automatically installs itself OR lets you control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s on a hard drive or RAM disk (RAM disk uses 48K RAM or less).  Work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T, STe, TT, or Falcon.  Commercial, price to be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J GIF - This excellent GIF converter allows you to convert high-quality 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to high-quality Spectrum, DEGAS, or Tiny pictures. 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using either the ST or STe palette (that's right--STe Spec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!), and has lots of other options.  Shareware, just $15.  (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requ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-3375 - A Spectrum picture viewer with some nifty features.  It'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viewer that displays 3,375 of the STe's 4,096 colors on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-with virtually NO FLICKER.  Spc-3375 will view single picture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how; it will attempt to fix out-of-sync ST's; and it will even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 STe's automatically to properly display Spectrum pix!  Freeware.  (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requ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Lab - Sample editing software at its FASTEST!  This program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digitized sound quickly and easily.  Features include Play, Listen,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rom 4.9KHz to 30.7KHz), O-scope style monitor, Cut, Copy, Insert &amp;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rom memory or from file), Volume, Fade (four different shapes!), Ech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e, plus more.  Handles lots of different sample formats,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Complete docs and online help.  An early beta version appeared o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's cover disk--if the BETA VERSION is good enough for them, think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release version must be!  Runs in any TT color or ST (color or 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Shareware, just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nkSave - A screen saver - it displays a bouncing, spinning ball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or move the mouse for two minutes.  A little more interesting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in black screen--interesting enough to make the cover disks of both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User and Atari ST Review.  Freeware.  (Color monitor requ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reSave - Monochrome users deserve a screen saver too, so here's a goo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 draws Moire patterns on the screen after two minute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interesting that inverting the screen!  Freeware.  (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requ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z - Allows Mega STe's to switch between 8MHz and 16MHz with a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key.  It's EVEN compatible with Spectrum.  Freeware.  (Color or mono, 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requ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 Thumb - Create catalog images of your picture collection.  Up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can be shrunk to fit in a single color or grey catalog image,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names.  Easy to use and BLISTERING QUICK!  Shareware, just $10.  (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requi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Revision History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, April 6, 19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f you use ReNameIt! with TOS 1.2, the fileselector no longer comes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arch mask.  We're not sure when this bug appeared, but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can now rename something dragged and dropped onto ReNameIt!'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properly.  A single program line had accidentally been left out (o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e changed internally how the fileselector is called.  This allows ReNam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on the Falcon and also frees up 32K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mouse pointer now changes to an hourglass, rather than a bee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naming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re are no longer "mouse droppings".  Before, they were always covered 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ey don't appear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4, February 24, 19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om reworked the dialog routines so that you can drag the dialogs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Each dialog has its own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When using ReNameIt! as an accessory, windows now redraw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can now use ReNameIt! as a NeoDesk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can now drag-and-drop files onto ReNameIt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dialogs have been slightly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fter renaming something, you can rename it again without having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 button.  This was supposed to be in v1.2, but was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It now works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is about 4K bigger.  Most of this is the new flydia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3, December 2,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would crash if you tried to rename anything on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to more than 16M using TOS 1.4 or higher.  This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now uses 24K less memory.  (These two fixes are relat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, November 16,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main dialog has been slimmed down to almost nothing, and the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changed.  There are no longer separate icons for different resolu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aves on program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info and help dialogs were added, which contain more info th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is now much more intelligent about what it will le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New name" field--it will no longer allow you to enter an il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n any way.  (If you try REALLY HARD, you might outsm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--lots of luc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can now enter special characters by holding down the ALT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letters.  If you know the ASCII code, you can hold down the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the ASCII code on the number keypad.  (You could do this befo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d TOS 2.05 or higher, but now it works for all TOS vers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no longer asks you if you're SURE you want to change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just does.  I figured it was more annoying to to have the aler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o restore the name if you screw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After changing a name, the new name is copied to the old name,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both fields.  This makes it easier to correct a typo (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select the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mouse no longer disappears while a rename is taking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may have noticed a slight difference in the underline character I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 file.  That's because I found out the one I was using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 1.0.  I *HATE* when t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Sorry to make the program bigger, but that's what happens when you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code more compl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, September 16, 199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can now properly select extended characters in ST and TT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f an error occurs while using the program as TTP or CLI program,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as a simple text message, rather than as an alert box. 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ert box in a TTP is a real no-n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icon is now highlighted when you select it.  Tom also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icons so they look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I rearranged the extended characters in the dialog so they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ding ASCII order.  This should make it easier to find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om adjusted the program's memory requirements so it works on his Mega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The program is now slightly smaller (even before pac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?  Questions?  We've got an open ear--er, mailbox.  Just 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Oh, the life of a programmer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around Tom &amp; I nailed down a few bugs.  While we were at i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the GFA FILESELECT command (which uses 32K) with direct GEM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don't).  Not only does this result in a lower memory requiremen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means it works properly on the Falcon--not just in ST compatibility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so in genuine Falcon 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(dmj) have just received the NeoDesk 3.03 update.  I must say I'm impr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Wilga states in his documentation that disabling "Check for bad filenam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low down disk reading, but I can't tell the difference.  I can who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edly recommend NeoDesk to anyone serious about using their ST; not on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irst-rate, but the product support is just as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It! will be updated again as soon as I get my Falcon and can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patches.  What with a few serious projects already heavi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I feel a bit guilty spending time on ReNameIt!... but hey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aking me a few hours, so I can live with a /little/ g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does anyone REALLY read this file all the way down he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