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imple TTP program that forces the ST to think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Run it from a CLI or batch fil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c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desktop by entering the drive letter into the .TTP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ful on a hard disk if you've been fiddling with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o make TOS recognis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52/25, NeST 90:1004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