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YSER - a simple ACSI/SCSI devic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R version 1.0 is Freeware by Roger Burrows, Anody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reby placed in the public domain, and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Please keep the program executable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-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R is a program to scan the peripheral bus(es) on STs and 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, it scans the ACSI bus; on the TT, it scans both the 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buses.  It issues an INQUIRY command to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order to determine if there is a device at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so, what type of devic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types (as defined by the SCSI spec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-access device (e.g.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-access device (e.g.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once read-multiple device (e.g. optic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direct-address device (e.g. 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n't recognised as one of the above, it sh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 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ALYSER does not try to identify if there is more than on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at each address.  This situation is relatively r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I devices (either directly on a TT or via an ACSI-to-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).  It can occur if you are using older-style MF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via an MFM-to-SCSI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ALYSER does not display the specific vendor and mode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noi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this program only issues an INQUIR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vice, which responds with basic device informa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 my 1040ST and TT030 with no problem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kely event that it causes problems with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ouse, or your pet aardvark, I can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aforementioned equipment, spouse, or aardv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Bu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yn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