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()ir Brandts Honk BBS (#p+31-70-3457929 / +31-70-3461215#q) is very prou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-ST 9.90 (rev. I_A/Ni! 1.200�: created @ Mar  6 1994 18:11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: ARJ 2.41 (c) Copyright 1991-1993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UNARJ.TTP &lt;command&gt; [{/|-}&lt;switch&gt;[-|+|&lt;option&gt;]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rchive_name&gt;[.ARJ] [&lt;base_directory_name&gt;][&lt;wild_name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&lt;path_name&gt;|&lt;wild_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NARJ.TT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files from archive:                    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maintaining directory structure:        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new and newer files without query:      e archive -u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all files (overwrite; no query!):       x -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subdirectory from archive:              e archive subdir\*.* -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iles in archive:                         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ntegrity of files in archive:            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from a multiple volum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for FIRST archive *and* any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volume to enable disk-exchange! -&gt;       x -~k a:\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extended help and pause per 10 lines:      -? -jp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 of all support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+       &gt;: May only be used in environment variable or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by environment variable. See manual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       &gt;: Extract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       &gt;: List contents o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       &gt;: Test integrity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       &gt;: Verbose listing of contents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       &gt;: Extract files from an archive with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?      &gt;: Display complet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#      &gt;: Select files by number. Instead of specifying filenames and d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specify their numbers as listed by the 'VIEW' &lt;v&gt;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member that every archive restarts with filenumber 1: th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lies to multiple volumes so take care depacking file-number [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t -# -ay .\ 22-24 5 16-98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s you see, ranges can be spac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[number]-[number]. Also you may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verlapping ranges and single-fil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ARJ.TTP recognizes these overl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INDEED, you see correctly: we have included 'sel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-testing' with this version! (This is ARJ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haviou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$      &gt;: Add/Extract volume-label to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$A:                extracts volume label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$                  extracts vol.labels to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&amp;      &gt;: Set critical error handler to use the internal NON-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iant. This option may be used when using this tool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unwatched' batch- or script-file (you don't like to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case of error...) or when you experienc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direction on some (older) TOS-versions. &lt;-&amp;-&gt; switch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ve variant which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+      &gt;: Inhibits ARJ_SW environment variable usage. If specifi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ameter, this parameter is used as the new env.var.nam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ssion's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t -+ARJCFG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reload the environment from env.v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'ARJCFG' after which the command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par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autions against infinite loop have been taken: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ed if an infinite loop occu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Always put this option first after the hyphen or i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gnized as the '+' (ON-code) for any previous op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a      &gt;: Allow any file attribute. (Default unless &lt;-~arj&gt; switch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a1     &gt;: All file-attribs. are accepted. Empty directories are handl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b3     &gt;: Do not restore Archive-bits. Files are written with Archive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c      &gt;: Skip time-stamp check when upda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e      &gt;: Exclude paths from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x -e GDA c:\depacke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xtracts all files in GDA.ARJ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'c:\depacked\' without ad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f      &gt;: Freshen existing files. Only files that exist at the targe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g      &gt;: Garble with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a -gcamel XARJ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arbles all *.C files with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cam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'?' is specified as password (ARJ-compat. behaviour) or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 parameter is specified UNARJ.TTP will ask the user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ortant: &lt;-g&gt; can only be disabled by following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~ng&gt; option: this is important if you ar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nkers that set this flag in their ARJ_SW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&lt;-~ng&gt; is the only way then to switch it off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ird things start to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i      &gt;: Show no progress indicator. (No point/bar/cycler/percen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fault-setting of UNARJ.TTP is to show a progress-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int). Increments are by 64KByte ste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i1     &gt;: Show bar graph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i2     &gt;: Show cycler progress indicator.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n      &gt;: Do only new files which don't exist at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o      &gt;: Do only those files which' time-stamp is ON or AFTER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                  today, 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YYMMDD            specified day, 0:00 am: specified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YYMMDDHHMMSS      both date and time specifi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ob     &gt;: Do only those files which' time-stamp is BEFORE dat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b                 today, 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bYYMMDD           specified day, 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bYYMMDDHHMMSS     day, ti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od     &gt;: Do only those files which' time-stamp is NOT OLDER than N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d                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d25               not older than 25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p      &gt;: Match using full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p1     &gt;: Match path and it'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q      &gt;: Query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r      &gt;: Recursive search &amp; match. Search: ARJ-files are searched f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bdirectories too.  Match: all target-files inside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matched too. (You might use &lt;-~sr&gt; to enable/disable ARJ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urs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u      &gt;: Update target files. The target file's time-stamp is used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-o&gt; flag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v      &gt;: Enable multiple volumes. (Default unless &lt;-~arj&gt; flag switch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y      &gt;: Assume YES on all queries except the prompt for 'next volume'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-files are written to/read from a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-      &gt;: Stop parsing of options. (This option might be necessa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or paths are specified which start with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Shifted 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ha     &gt;: Ignore Readonly-attribute of target-file(s). When extract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 Shifted 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a1    &gt;: Disable display of archive-banners &amp; file-comments. Use &lt;-~nb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-~nc&gt; options if you want to disable only on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c     &gt;: Exit after a specified file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x -jc5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tops depacking and exits UNARJ.TTP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tracting 50 file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d     &gt;: Ensure a specified amount of free disk space when extra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x -jd2M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kips all files which would cause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k space to be less than 2 MegaByte. (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KiloByte), 'M' (MegaByte) and 'B' (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ze-modifiers are recogniz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f     &gt;: Store &amp; Use full pathname including drive &amp; root-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f1    &gt;: Store &amp; Use full path except driv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g     &gt;: Select 'Backup Type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g1    &gt;: Select 'Backup Type' files exclus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x -jg1 *.ARJ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extract all files matching *.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J-archives only if those file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Backup Type' flag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l     &gt;: Display only filespec. when viewing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o     &gt;: Extract to unique filenames if target exists. Unique file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 by appending a file-extension in the range [000 - 99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p     &gt;: Pause after each screen full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-?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list a complete usage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NARJ.TTP with the page-length se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ault [20 li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-? -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use a page-length of 5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r     &gt;: Recover broken archive files. (This option must be used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chive reports bad files/CRC errors/etc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racting/testing/viewing. If this flag is not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ARJ.TTP will exit on such errors and delete the target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racting. If &lt;-jr&gt; or &lt;-jr1&gt; is specified, all target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 deleted when an error (CRC/depack err.) occurs. Sever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y cause some extra warnings while this program search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vali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r1    &gt;: This is an extension of the &lt;-jr&gt; switch and is only applicab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suspect archives to be *badly* damaged. This swit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extractor to continue if an EndOfArchive mark is found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ing 'broken archive' messages, even for correct archiv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rnings are only informative and don't change the behaviou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y     &gt;: Suppress queries assuming YES. See below for a list of &lt;-jy&gt;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ensions when you want a more detailed control over UNARJ.TT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y Shifted 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jy+    &gt;: Skip all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Always put this option immidiately after the '-jy'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ht otherwise be recognized as the '+' (enable/ON-cod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evious '-jy'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y-    &gt;: Don't skip any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yc    &gt;: Skip 'Create Directory'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yn    &gt;: Skip 'New Filename' query when not over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yo    &gt;: Skip 'Overwrite File'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yr    &gt;: Erase all type-ahead before any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jyv    &gt;: Skip 'Proceed With Next Volume'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yy    &gt;: Accept single character user input on Y/N/Q/A questions.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abled all queries must be terminat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eturn]/[Enter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~ Shifted 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&amp;     &gt;: Don't use the internal critical error handlers but leave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.S.! This option might be needed when you experienc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OS 1.0 (first try the &lt;-&amp;&gt; option though!) or MinT/Mult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wever be warned that IF you disable the internal critic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ndler you get Dialog Boxes (!!!) when running this TTP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S 1.0-1.4 due to the well-known bug in TOS. (sigh!) S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~*     &gt;: Tell UNARJ.TTP *NOT* to do any CRC validation checkin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for those folks among you that want to squeeze every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ed out of any tool they've got access to; however we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mere speed doesn't counter the loss of data-integrity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anyway,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option may have disasterous results in the ha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experienced! This option disables any CRC-valid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eding depacking tremendously, but leaving you at the me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Lord of the Bugs when there's some damaged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option however does not switch off CRC chec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aders, since otherwise erroneous headers could caus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rious shit! (crashes, bombs, and such sort of stuff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theless you are warned that this option forces UNARJ.T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any (de)packed data, valid or INval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ac    &gt;: Assume command. Use the specified command if the user does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ARJ.TTP without specifying any specifc command. (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igned to be used in your ARJ_SW environment setup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environment}[+ -jy+ -~ac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*.ARJ F:\WORK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assume 'extract' (command &lt;x&gt;)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xtracting all specified ARJ archi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basedir 'F:\WORK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switch is used at the commandline, it is ign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ORTANT NOTE: If you don't specify any command any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ARJ.TTP will assume 'x' (EXTRACT) as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nless you switched on &lt;-~arj&gt; compatibility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which case you will get an 'Unspecified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arj   &gt;: Switch to R. Jung's ARJ.EXE behaviour as much as possib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uses a *lot* of queries to be enabled. This switch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tomatic multiple volume support to be disabled and also d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racting files with  ReadOnly/Hidden/System attributes se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on of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b     &gt;: IRA support. Specify attack-count as decim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~b1                will cause a single attack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crc   &gt;: Specify the CRC speed loss you tolerate: you may specify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ZERO (0) to SIX (6), where ZERO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stest CRC calculation, but relatively larg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umption (64 KB extr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IX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est CRC calculation, but less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~crc4      UNARJ.TTP will use about 4 KB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varage CRC calcu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d     &gt;: Dump selected files in a user-defined destination, BU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peat: *NOT*) extract them. CRC checking is switched off al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option comes in handy when you, a professional progra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nt to include packed data, using the ARJ packing algorithm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lusion in your own tools. &lt;-~d&gt; is immidiately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-defined filename (which may include a path!) among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iables. All selected files are appended to this specifie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otherwise noted.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&lt;-~d&gt; option really has a HUGE list of option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itut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~d&lt;dumpfile&gt;,&lt;logfile&gt;,&lt;appendfla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ataformatflag&gt;,&lt;logformatflag&gt;,&lt;allignfla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NOTE THE TERMINATING COLON! This one is ONLY necessar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o 'glue' any other -~-optionlist commands behin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any other case it's all right to limit the amount of col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re minimum...) where the &lt;...&gt; name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ump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filename (may include path) where to dump the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to. This parameter MUST be specified! If this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empty however, UNARJ.TTP assumes the user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nt DUMP-mode after all. (This is the way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me &lt;-~d&gt; setting inherited from your ARJ_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...)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ray+~d,,,,,,s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would be a valid parameter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abling '-~d' and setting '-r', '-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-y+' and '-~sr-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og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name (also possible with a path) whre the '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hould be written. If not specified, no 'log'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ritten during the dump. However a dump can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asy for you, as the format can be in plain 'C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'Assembley' format at your request,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offsets, packing modes and the like!!!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de to ease it all for the software boyz so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ter make use of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ppend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   Append all data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      Identical to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       Overwrite this file if it allready ex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we started UNARJ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   Identical to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E: when this option isn't specified or emp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OVERWRITE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ataformat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one the following values (case-insensitive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IN     Output the dumped data as is (no forma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st binary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       Output the dumped data in C format (t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data as single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M     Output in Assembly format, using 'DC.B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s for allocating the data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*      Equivalent to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M*    Identical to 'AS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E: when this isn't specified or empty, 'BIN'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ogformat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one the following values (case-insensitive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     Output the log data in C format,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ents about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M     Output in Assembly format, using 'DC.L', 'DC.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'DC.B' commands for storing offs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ch, while a semicolon will preceed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of com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*      Equivalent to 'C' except for the fa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etting also forces UNARJ.TTP to includ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/* */ terminated comments which lis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fromation which isn't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M*    This option behaves like 'C*' compared to 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ept that the comments will be pre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micolon every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E: when this isn't specified or empty, 'C*'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lign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option is in fact a number, st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TE-allignment of your desire when dumping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BIN' mode. If NOT specified or empty, an al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1' (e.g. BYTE-allignment, so in fact: no allign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!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fb    &gt;: Specify the amount of file-buffering desired. This is an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ortant option when running under multitasking system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ARJ.TTP will, by default, allocate *ALL* available free 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caching. By use of this option you can specify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you wish to allow UNARJ.TTP to allocate for file-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 that '-~fb0' and '-~fb-' will allow UNARJ.TTP to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vailable memory. On the other hand, a minimum size of 1 Kilo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file-buffering is required. If you specify less tha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, UNARJ.TTP will assume 1K filebuffer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-~fb' values may have a 'B' (Bytes), 'K' (KiloBytes) or '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MegaBytes) postfix. When no postfix is supplied, 'Bytes'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d as unit of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specify an amount too large, UNARJ.TTP will li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buffer to the currently free amount of memo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x -~fb10K BURP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xtracts all files contained in 'BURP.ARJ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 a 10 KiloByte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NEGATIVE values specify the amount of free memory to *keep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when running UNARJ.TT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ia    &gt;: Ignore any file attributes (ReadOnly/Hidden/System)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will be masked OFF when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k     &gt;: Wait for keypress before loading first archive and befor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ultiple volumes (.A01, .A02, etc.). This option is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(I_A) for diskette-users to enable them to have UNARJ.TTP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and the archives spread accross other diskettes whil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o depack these archives without too much of a has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lw    &gt;: Use specified line-width when printing data to screen. (Defaul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0 characters) This option can be used to allow for wide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Overscan(tm) mode or when using extended screen drivers (sof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~nb    &gt;: Don't show 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~nc    &gt;: Don't show file-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ng    &gt;: Disable the &lt;-g&gt; option: don't garble/degarble any fil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. See option &lt;-g&gt;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ns    &gt;: Don't do VERY strict targetfile checking when extract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s. If files packed by ARJ.EXE from Robert K. Jung a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text mode' and multiple volumes are selected, it can happ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.EXE re-archived part of a file when crossing a volume li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ing to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out this switch enabled UNARJ.TTP will issue a warn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oversized target'. Use this switch to enable ARJ.EXE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haviour here. (Other multiple volume related warnings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pe    &gt;: Pause before exiting UNARJ.TTP. Switch useful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ell/desktop clears the screen immidiately after runn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TP/TOS program like this one. (Default enabled, switched off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&lt;-~arj&gt; ARJ compatibility mode swit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rm    &gt;: Specify removables. Only useful when you have removable medi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vice C: or higher and you want to switch media wh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ARJ.TTP. (&lt;-~k&gt; switch required too the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x -~k -~rmce-h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lists C: E: F: G: H: N: P: as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rives. (Multiple lists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riveletter&gt;-&lt;driveletter&gt; are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-~rm' without any parameter assumes all existing devi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C: - Z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~sr    &gt;: Search for ARJ archives recursively. (Look in subdirectories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x -r -~sr- *.ARJ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xtracts any .TXT file in any ARJ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the current directory. Searching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rchives is however limited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irectory by disabling &lt;-r&gt; on this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using '-~sr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ss    &gt;: No Screen Scrolling: display all screen-output on a singl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can speed up things quite a bit if you got one of those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chives with a lot of little teeny wheeny files. (Phew,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user-request completed ;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~v     &gt;: Set verbose level. (Defaul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~v0    &gt;: Set 'no' verbose. Any screen-outpu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~v1    &gt;: Set 'little' verbose. Most screen-outpu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~v2    &gt;: Set 'normal' verbose level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v3    &gt;: Set 'extreme' verbose. Extra warnings and good advice i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generated screen-garbage. If you like extravagant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xt to scroll across your screen to impress the Hell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nocent bystanders, this is the one you were looking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however on the other hand are not yet very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little gadget, you could use the information list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een in case of trouble, but adding an extra &lt;-jp&gt; option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uld certainly help in adjusting the reading spe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xd    &gt;: Search for ARJ archives accross drives. Switches on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arch too! Drive-specification as with the &lt;-~rm&gt;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x -~xdc-ehj-l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lists C: D: E: H: J: K: L: as driv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anned for *.ARJ archives. (Multip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 form &lt;driveletter&gt;-&lt;driveletter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ow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'-~xd' without any parameter assumes all existing de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ange C: - Z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2: '-~xd' automatically implies 'rescursive search'.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pecify the '-~sr-' or '-r-' option subsequent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want that sort of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tions may be followed by '-' to DISABLE them or '+' (default actio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may be preceeded by '-' or '/' as switch-token, but they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.TTP fully supports the ARJ_SW environment variable, which may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efault options OR a filename, which contains those options, lis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r as global default. Read the UNARJ.TTP manual for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of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irection has allways been a bit problematic on ST/e/TT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nless you're one of those folks running Mint and CLI shells)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RJ.TTP got it's own redirection code aboard for all those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don't have redirection support build-in. (Indeed, MinT and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override UNARJ.TTP' redirection method!) There are 4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file        Redirect all normal screenoutput to file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file       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gt;&gt; file       Redirect all normal output to &lt;file&gt;. If &lt;fi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ready EXISTS new data is APPE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file      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gt;&amp; file       Redirect all screenoutput to &lt;file&gt;. All ERROR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NING messages are redirected to this fil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amp;file      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gt;&gt;&amp; file      Same as '&gt;&amp; file' but if &lt;file&gt; allready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data is APPE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&amp;file     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l -~rs+ k:\*.ARJ &gt;&amp; c:\arj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ill redirect all ouput, including he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, to file 'c:\arjlist'. The result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le containing a complete over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 of every .ARJ file found on drive K: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.TTP -? &gt; arj_ma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ill redirect this description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arj_man.txt'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rds are only allowed in filenames. Wildcards recognize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UNARJ.TTP are '*' (zero or more arbritrary characters) and '?' (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bitrary character). Please note that '*' does not 'cross' the '.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s, so you will need to specify '*.*' to match anything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hancement compared to other programs is the capability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wildcards to match 'midstring' part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ar?*.lst           which will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arj.lst', 'unarj.lst', 'larc.lst', [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ar.lst' or 'tar.l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can be concaten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a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mix normal options with &lt;-h..&gt; , &lt;-j..&gt;, &lt;-jy..&gt; and &lt;-~..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shifted' options like this (Remember: -h, -j, -jy, -~ are TOGG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toggle between their own list of shifted switches and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: this is NOT 100% ARJ compatible behaviour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auvjyoyjyhahjr1jod3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a -u -v -jyo -jyy -ha -jr1 -od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: shift symbols ('-h', '-~', etc.) cannot be 'stacked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Since [rev. I_A/Ni! 1.092�] however we *do* support R. J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line parsing style 100% as 'shifted option'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ly mix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auvjyoyhajr1jod3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a -u -v -jyo -jyy -ha -jr1 -od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for reasons of downwards compatibility of UNARJ.TTP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stain the 'old' option-concatenation style alongsid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ommand is specified by the user and no &lt;-~ac&gt; switch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ARJ_SW environment, EXTRACTING will be used as the defa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to behave like LHA for ST/e/etc. (Unless you switched on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mode using &lt;-~arj&gt; somewhere in your environm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al thanx to the TOS-crew (Insh_Allah &amp; Mr Ni!(the Grea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sing the ATARI ST-version of UNARJ 9.90 (rev. I_A/Ni! 1.200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by M()ir Brandts Honk/Insh_Allah/Mr Ni!(the Great) (created @ Mar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18:10: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call MBH @ #p+31-70-3457929 / +31-70-3461215#q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 used: 00:00.08.2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