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TT-Artist V.1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Messages" string-field reduced 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ttle changes in Info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TTARTIST.DOC" re-writted for Cybercube Research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