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Z</w:t>
        <w:t xml:space="preserve">          T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4 Neat and Nif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Manual</w:t>
        <w:t xml:space="preserve">          Users Manu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</w:t>
        <w:t xml:space="preserve">          T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</w:t>
        <w:t xml:space="preserve">         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is Copyright 1994 by Neat and Nif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Copyright 1994 by Neat and N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this  document or associated  software may  be copi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or  in part  without the expressed  permission of  Ne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fty,  unless  distributed in  its  entire form  along 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1.x  of TAZ is  released under the Shareware  conce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istributed on diskette  or in archival form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PRG        TAZ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TAZ.TOS     An updater  for those  who somehow got 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s of T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FORM.TTP    A simple document splitter / for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DOC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52.KEY       VT52 Terminal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.KEY       ANSI Terminal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ANSI.KEY   More complete ANSI Terminal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  Notes about the document for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ICN        A desktop icon for T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MSK        The desktop icon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hareware item, if you appreciate and continue to use TAZ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to  Neat and  Nifty would be  appreciated.  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e are not sure if  we will have 'Registered Users'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vileges, but  all contributors names will be  kept 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we choose to go thi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  <w:t xml:space="preserve">   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t and Nifty  makes no warranty of  any kind, either stat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to the appropriateness of this product for any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Continued  use of this product is  done entirel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 circumstances shall  Neat and Nifty  be liable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(including loss of data, business time or inform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 form of  loss) incurred through  use of  this produ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Neat  and Nifty has been  advised in advance of  the po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  <w:t xml:space="preserve">        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emulations and  transfer protocols  by Daryl  Rich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and menu systems  by Kevin  Tessner.   All other  co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yl Richards and Kevin Tess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code in this  program was  originally written  and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ST MicroEMACS  and Atari's  Madmac  Assembler.   It is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with  Pure Assembler and the Pure C integrated envir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  Any similarities between  our routines and somebody els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urely coincide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thanks  to   the  beta  testers,  Don   Mahoney,  Geo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rkaldie, Scott Wilkins, Fran Domingues and Chris Herb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thanks to  Craig  Shore  in New  Zealand  for his 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ce, and for giving TAZ some exposure there long befo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intended for public release.  You can't imagine how surpr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we w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ents</w:t>
        <w:t xml:space="preserve">                  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 . . . . . . . . . . . . . . . . . . . .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.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. . . . . . . . . . . . . . . . . . . .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Introduction                                                  1</w:t>
        <w:t xml:space="preserve">          1 Introduction</w:t>
        <w:t xml:space="preserve">       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TAZ?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Files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Z Home Path 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quirements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We Didn't Use GEM 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Getting Started                                               5</w:t>
        <w:t xml:space="preserve">          2 Getting Started</w:t>
        <w:t xml:space="preserve">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TAZ 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Get Anywhere 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arameters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trings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ranslation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AZ 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Program Features                                              9</w:t>
        <w:t xml:space="preserve">          3 Program Features</w:t>
        <w:t xml:space="preserve">            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ing Up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etting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 Protection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File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ck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hell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the Editor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ing Programs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Image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Screen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Echo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s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Screen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Functions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System Screen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way Mode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t Mode 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The Dialing Directory                                        17</w:t>
        <w:t xml:space="preserve">          4 The Dialing Directory</w:t>
        <w:t xml:space="preserve">           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Display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Information Fields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n Entry 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an Entry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ng Entries 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Entrie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Entrie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an Entry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ing all Marks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Marked Entries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a Single Entry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Dialing an Entry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Dialing from Terminal Mode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Directory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a Dialing Directory 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Dialing Menu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Mouse Functions 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odialer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File Transfers                                               23</w:t>
        <w:t xml:space="preserve">          5 File Transfers</w:t>
        <w:t xml:space="preserve">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ransfers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CRC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odem 1K 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modem/G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s Buffer Size 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Speed Transfer Problems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tocols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Configuring Taz                                              27</w:t>
        <w:t xml:space="preserve">          6 Configuring Taz</w:t>
        <w:t xml:space="preserve">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Options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Options 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and Dialing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s and Paths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ransfers 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 Options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nd Colour 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Taz Graphic Modes                                            37</w:t>
        <w:t xml:space="preserve">          7 Taz Graphic Modes</w:t>
        <w:t xml:space="preserve">           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Graphics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dium Graphics 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Graphics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Text Types 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Modem Setup                                                  39</w:t>
        <w:t xml:space="preserve">          8 Modem Setup</w:t>
        <w:t xml:space="preserve">   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Settings 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ce Settings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dem Initialization String 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Embedded Key Translations                           41</w:t>
        <w:t xml:space="preserve">          Appendix A Embedded Key Translations</w:t>
        <w:t xml:space="preserve">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Doorway Mode Key Mapping                            43</w:t>
        <w:t xml:space="preserve">          Appendix B Doorway Mode Key Mapping</w:t>
        <w:t xml:space="preserve">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Trademarks                                          45</w:t>
        <w:t xml:space="preserve">          Appendix C Trademarks</w:t>
        <w:t xml:space="preserve">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t and Nifty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s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      47</w:t>
        <w:t xml:space="preserve">          Index</w:t>
        <w:t xml:space="preserve">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 Introduction</w:t>
        <w:t xml:space="preserve">                                    1 Introduction</w:t>
        <w:t xml:space="preserve">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AZ?</w:t>
        <w:t xml:space="preserve">          What is TA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is  a full featured  terminal program for the  Atari ST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sely off of Telix for the IBM  PC.  Daryl and I look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of  ST term programs one  day and said  to ourselves, "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ks rocks."   There were quite a few  terms out there, but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bined  good emulation,  broad protocol  support, ea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a decent running speed into a single package.  So we s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and decided to write  one.  Even more, we  decided to d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in  assembly  so  that we  could  add high  speed  tex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support, and if we could  swing it, a 640x200 16 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mode for calling up the more artistic ANSI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never did get it to do everything we wanted it to do (scrip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VT100, and a screen  system that's more intelligent from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of view) but we're still working  on it and it'll ge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l soon now."   In the meantime, its  complete enough that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lease  it without making  fools of ourselves, and  if we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lucky, we may even get so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</w:t>
        <w:t xml:space="preserve">        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st commonly  encountered transfer protocols,  with Zmod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rmit and CIS-B coming in the near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ternal  RS232  routines,  providing  reliable  high  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and flow control on any T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38400 and beyond speed support.  When combined with Turb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provides reliable text and file transfer rates up  38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ps.   TAZ also provides  reliable 57600 bps  on accel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hines, and 115200 on the Atari T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VT-52  and  IBM ANSI  compatible emulations.   TAZ  also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screen  modes allowing for  16 colour 80x25  tex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ST video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selection of  ATARI and IBM character sets.   TAZ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able ST and PC character sets, which may also be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ialing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 200  entry  dialing  directory,  with multipl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queue redialing and intuitive mouse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Walk away inactivity  protection, individually customiz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directory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shell function  so you can do useful  things while wa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RS to scan for new mail in its billions of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xternal editor  support, for  editing the 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ck buffer, or any other file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 painless chat mode giving  you BBS style chatting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dling around with echo and duplex togg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 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BM compatible Doorway  mode for running IBM  doors tha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Files</w:t>
        <w:t xml:space="preserve">          Associ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version of TAZ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PRG        TAZ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TAZ.TOS     An updater for  those who  somehow got 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s of T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FORM.TTP    A simple document splitter / for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DOC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52.KEY       VT52 Terminal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.KEY       ANSI Terminal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ANSI.KEY   More complete ANSI Terminal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        Notes about the document forma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ICN        A desktop icon for T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MSK        The desktop icon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, TAZ will create several files for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CFG        Th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DIL        The default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CAP        The default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SBK        The scroll back image for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.BUF        A buffer swap file used during sh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KEY          Various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opens only  one file at  a time, so  it shouldn't cause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 weird things running  in the background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notice TAZ accessing  the disk drive  as it  quits,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as  TAZ updates  the dialing  directory, scroll  ba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Z Home Path</w:t>
        <w:t xml:space="preserve">          The TAZ Hom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keeps all of its files in a home directory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up  directory, but it  can be overridden by 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=pathname entry in your environment.  TAZ=pathname can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 as  a command  line  argument  which overrides  b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and startup  paths.   TAZ  will switch  back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 drive and  directory if  any of  the override  path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</w:t>
        <w:t xml:space="preserve">         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 program file is only  75k, TAZ does require  a f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memory  to run in.  Specifically, it needs 140k ju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up, 64k for screen  (minimum), and 80k for general over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, capture and  file transfer buffers are  allo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 this.   A good rule  of thumb is  to have  300k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loading TAZ.   If you're a  single floppy user  on a 512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, it is  best to run TAZ with minimum  graphics and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We Didn't Use GEM</w:t>
        <w:t xml:space="preserve">          Why We Didn't Use 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tice  that  TAZ does  not use  the  ST's GEM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we feel its a decent system, it is limited in scope, t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face with assembly, and above all painful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 was written  with  high  speed,  high  performance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in mind,  and it won't happen  on a stock ST  with G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may  one day  be entirely rewritten  in C  with good  G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OS links,  but this would  be a release for  the Falcon/T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 This all  depends on the sort of demand we get for i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we have  the time  to completely rewrite  a program  tha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taken two  years to  produce.   (What can we  say, it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bb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mit,  using GEM would be  nice, if only to get  at de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ories and a  file selector.  After reading  through the G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Reference though,  it's safe to say its  not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without  going to C,  which would mean abandoning 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mizations  we set out  to incorporate.  Life  suck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 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Getting Started</w:t>
        <w:t xml:space="preserve">                                  2 Getting Started</w:t>
        <w:t xml:space="preserve">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AZ</w:t>
        <w:t xml:space="preserve">          Loading T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AZ starts  up it  loads  the config,  dial director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acros.  It will create them if they aren't found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ice a  slight delay before the  term screen comes up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expecting  a title screen  forget it -- we're  not art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e hate crippleware.   If you experience an overwhelming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sort of pointless frivolity, feel free  to write o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t before running TAZ.  If its really nice, send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online (carrier detect is high) when starting TAZ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the current baud rate settings, rather than those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fig   file.  (1)     TAZ  will  also  bypass   the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in  this case.   This behaviour  can be  for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AZ with a -o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Anywhere</w:t>
        <w:t xml:space="preserve">          How to Get Any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HELP or the right mouse button will  call the main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t Alt-O  to go straight to  the Configuration menu. 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hitting the hotkey associated with an option (an index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 character) or  clicking on the  option with the 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lect it.  Main menu functions may also be accessed dir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from  terminal mode  by pressing alt  and the  associated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amiliar with  Telix should note that most 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</w:t>
        <w:t xml:space="preserve">         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in TAZ  is optional (hit Insert to get rid 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urry)  and is  set up  under the Config  : General  Options</w:t>
        <w:t xml:space="preserve">                                                 Config  : General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ough most of the info on it is self explanatory,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les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section of  the status  line tells  you that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AZ.   It  also gives you  the version  number,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to have  on hand when  you phone us  at 3:00 am to  com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bugs.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Reading  the current RS232  settings cannot be  don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 versions lower than 1.4.   If TurboRS is installed, TAZ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ts current physical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This practise is strongly discourag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6 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at are the  communications parameters and 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FDX or  HDX for full and half duplex respectively, or C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'Chat Mod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window tells you what  emulation you are using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 graphics capability.   Note  that graphic 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 only to  ANSI emulation,  for  a full  explanatio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modes, see Chapter 7 : TAZ Graphics Modes.</w:t>
        <w:t xml:space="preserve">                             Chapter 7 : TAZ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at is the gadgets  window, which contains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symbols which track the active terminal features: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wrap  on.  The cursor will feed  to the next lin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80th character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line feeds  active.  When a single  carriage retur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 is received,  it will be converted  to a return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 pai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al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is on.   You will hear all internal  sound effec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pid pinging noises sent by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ctivity protection is on.  If you have not sent a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 for the specified inactivity time, the inactivity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nt to the  remote system to prevent time  out lo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 capture is on.  If  capture is turned on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paused, PAS will appea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is the line status  window, which displays Online or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carrier detect status.   The timer beside this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ow long you've been online, or how long you were  onl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time. (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These symbols are not hard-coded in  TAZ, but com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tari font  set.  Some versions  of this font may  no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ppropriate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Sorry  Don,  there is  not,  nor  will there  ever  b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on the timer display.  We like to think we're cate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users,  and it would take  too much time to  par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raw this thing once every second.  ;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</w:t>
        <w:t xml:space="preserve">         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baud rate, parity, etc  press P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 is fairly straight  forward, and we broke  Telix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here  for the  sake of  ease --  If you  want an  E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you can hit the keys E,7,2.   For the moment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supported by TAZ are Modem1 (the stock ST port) and Seria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 the TT).   We  hope to support  Modem2 (Falcon anybody?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1 in the future, but we lack the hardware specs to do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ment.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baud  rates above 19200 --  These will work only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 Neat 'n  Nifty's "TurboRS" upgrade,  and have 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tch.   Though these rates may be  selected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, you will really only be running at 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Strings</w:t>
        <w:t xml:space="preserve">          Enter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 provides full  editing when  entering strings  in menu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.  Right, Left, BackSpace and Delete all perform the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functions, with  Up and Down  acting as Home  and En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may also  be used to position the cursor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location with the left button.  All typed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erted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editing an existing string,  TAZ has a 'new  or edi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.   A new  string is started  automatically if 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, or the existing string can be edited by using the ed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  first.   The original string  can be  restor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, while  pressing Escape  abandons the edit.   To 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press Enter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If you have good specs  on these ports, especial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con /  TT hardware implementation of Modem2,  please sen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 at the address on page 4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ranslation</w:t>
        <w:t xml:space="preserve">          String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strings and  a few  others (such  as inactivity  an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)  use  the  following  characters  to  imbed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    This  character is  used  to embed  control characters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with the  characters @ through [ to  produce the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0 through 27.  Common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M :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J : Line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[ :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H :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I :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G : Bell (annoying 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wo ^ characters if you wish to output an actual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   This character is used to indicate  a half second paus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for  things like the hang up  string, where mod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 require a  1  second guard  time  around the  ++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e: "~~~+++~~~ATH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actual ~ character, use ^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This is used exclusively in  macro definitions to embed  A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  Lower case  characters imbed the  corresponding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the  upper case characters  are used for  special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ppendix  A: EMBEDDED  KEY TRANSLATIONS  on page  41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s.  Once again, ^| gives an actual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AZ</w:t>
        <w:t xml:space="preserve">          Exiting T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Undo or Alt-X from terminal mode allows you to exit TA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ill  online at this point, TAZ will  ask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g up, or simply exit.  If you choose not to hang up (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 up fails)  TAZ will not  lower DTR  or send the  modem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Program Features</w:t>
        <w:t xml:space="preserve">                                  3 Program Features</w:t>
        <w:t xml:space="preserve">                         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ing Up</w:t>
        <w:t xml:space="preserve">          Hang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H from terminal mode (or H from the  main menu)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TAZ to attempt a hang up.  There are  two ways that TAZ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either by sending a 'hang up string' to the modem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ing the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ing  DTR  is  the  preferred  method,  mainly  because 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r.   If this fails  (carrier detect remains high)  TAZ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using the  hang up string.   If that too fails,  TAZ will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know with a 'Hang up Failed' message.   If you pref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g up string directly, set  Drop DTR to Hang Up to 'No'  in</w:t>
        <w:t xml:space="preserve">                                            Drop DTR to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 : Modem and Dialing menu.</w:t>
        <w:t xml:space="preserve">              Config : Modem and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ettings</w:t>
        <w:t xml:space="preserve">          Termin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Alt-T from  terminal mode  brings  up this  menu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related settings can be changed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s the Atari  or PC character set.   The Atari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hanged externally via programs such as Warp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 to emulate.  TAZ supports TTY (glass teletyp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-52 with colour  extensions (the Atari standard)  and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 stripped down  VT-100, conforming to IBM PC  quirks)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emulations quickly, press T, V or A for TTY, VT-5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Wra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reaches the right hand side of the scre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to  the beginning of the next line if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Destruct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urned on, characters will  be erased as they are bac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Se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can  transmit one of  two ASCII codes for  backspace, 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tandard  BS) or 127  (known as DEL) which  is comm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unix hos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0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gh B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TAZ to limit  the received characters to a s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format  by ignoring  the  most significant  bit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use of  alert bells from TAZ and  the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.  When Off these sounds will not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s  the graphics  mode used for  ANSI display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displayable  mode is  set  in the  Config :  General</w:t>
        <w:t xml:space="preserve">                                                          Config : 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menu -- selecting a  higher mode from here will have</w:t>
        <w:t xml:space="preserve">             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Ev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nslated string will be  sent to the remote sit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active tim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Ti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ime (in seconds) that TAZ will wait for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sending the  inactivity event  to  the remote  si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d to prevent time out log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Protection</w:t>
        <w:t xml:space="preserve">          Inactivit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 provides a customizable inactivity protection system.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key is transmitted in terminal mode, an internal tim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  Should this timer  reach the specified time, the inact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string will  be sent  out.   This allows you  to ignor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for a while without fear of being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up  this   feature,  enter  the  terminal   settings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above) and  press I or S to change the timer or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  A  timer  value   of  zero  or  a  blank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ctivates th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settings are also linked to the entries in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When you connect to a system from the director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 and string  are set  from the  system's  entry. 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, protection  will be deactivated  automatically. 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on page  17 for more information on linking</w:t>
        <w:t xml:space="preserve">          The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to specific entr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</w:t>
        <w:t xml:space="preserve">         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allows you  to capture  all incoming  data to a  fil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is feature is controlled on the Alt-C hotkey (C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).  When you first invoke capture, you 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[path]  file name to capture  to, just hit return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.   CAP will appear in the gadget window of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let you know it is on.  To close capture, hit Alt-C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 will be  prompted to  close or  pause the  captu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used, Alt-C prompts you to close or unpause the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  codes, backspaces, clear-screens and bells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 the capture file.  Disk  access is not as  fast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be here as TAZ opens the file, writes to it, then clos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on every update.  This method  is slower, but there i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loss in event of a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capture buffer can  be set up under the Config  :</w:t>
        <w:t xml:space="preserve">                                                                  Config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tions menu.  If set to zero, TAZ will use all available</w:t>
        <w:t xml:space="preserve">          Genera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RAM as a captu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</w:t>
        <w:t xml:space="preserve">          Scroll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 that 3 page message that whizzed  by without a prompt?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just  hit Alt-B and  you can scroll  back to look  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 By  default this buffer  is 32k  in size, but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under Config : General  Options.  Selecting a scroll back</w:t>
        <w:t xml:space="preserve">                        Config : General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zero completely disables the scroll 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always displays the last screenful received, bu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turn to the last viewed  position by pressing 'L'.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has  filled beyond that  point, pressing 'L' takes 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buffer, the same as selecting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row keys are used to move around in the scroll  back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elp and Undo used for Home and End.  If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articular spot  in the  scroll  back buffer,  you can 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wards or reverse using the F and R keys, with S 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creenful  can be  saved to disk  using the 'I' 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 prompted for the file name to use,  hit ent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.  The  current screen will be  appended to the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ed file.   To  save  the entire  contents of  the scroll 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, press 'W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2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 of the buffer  may be edited  by selecting 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rogram defined in Config :  File Names and Paths will  be</w:t>
        <w:t xml:space="preserve">                                    Config :  File Names and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 the name  of the  buffer file  passed as 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  When  the editor returns, the buffer  will reloa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hell</w:t>
        <w:t xml:space="preserve">          System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aunched TAZ from a command line shell, you can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y  pressing Alt-J.   If TAZ is  unable to locate 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parameters it will  attempt to  run the  program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Config :  File Names and  Paths.  If  no shell program  has</w:t>
        <w:t xml:space="preserve">                Config :  File Names and 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specified, TAZ  will  come  up with  a  'Nowhere to  Shel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return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 links into  the system  timer and  Bios services 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and  continues  to provide  inactivity  protection.  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AZ  copies the  contents of TOS'  RS232 buffers  in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, so that no character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things that TAZ can do with its  buf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RAM when shelling.  They can be kept in memory, swapp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 or simply dumped.  This is setup under the Config: General</w:t>
        <w:t xml:space="preserve">                                                            Config: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</w:t>
        <w:t xml:space="preserve">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Editor</w:t>
        <w:t xml:space="preserve">          Runn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is defined under Config : File Names and Paths and can</w:t>
        <w:t xml:space="preserve">                                      Config : File Names and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aunched from terminal mode by pressing Alt-N.  Buffer manag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and inactivity protection are  handled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during a system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ing Programs</w:t>
        <w:t xml:space="preserve">          Launch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unch a programs other than the shell and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 done from the Launch  option on the main  menu, Alt-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 be prompted  for the  name of  the program, 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 full path name  and arguments.  Buffer  manag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protection are appli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</w:t>
        <w:t xml:space="preserve">          Scree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ntents of the terminal screen can be append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 by pressing Alt-I.  The image is taken from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uffer,  which is  updated on  an  'as it  comes in' 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drawn by terminal position sequences, such as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displays,  will  not produce  intelligible  image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 is  defined in  Config :  File Names  and Paths,  or</w:t>
        <w:t xml:space="preserve">                                       Config :  File Names  and Pa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ver file name was used la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</w:t>
        <w:t xml:space="preserve">        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 terminal screen is  a simple matter of  hi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Home key.  This clears the terminal  screen only, and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y codes out the RS232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</w:t>
        <w:t xml:space="preserve">         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known as half duplex operation, local echo can be toggl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 by pressing Alt-E.  HDX/FDX is  displayed in the commu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ions parameters window of the status line to let you  kn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setting.   It  can also  be  set up  under the  Config :</w:t>
        <w:t xml:space="preserve">                                                                   Config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Options menu.</w:t>
        <w:t xml:space="preserve">          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</w:t>
        <w:t xml:space="preserve">          Line 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 can detect  orphaned carriage  returns  and line  feed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m  as if  they were  proper return /  line feed  pa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can be left on  at all times, but you may  en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hich take advantage of  single returns or line fee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printing and vertical tabbing.  Pressing Alt-A allows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'smart' line feeds  on and off.  The default can b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  : Terminal  Options as well  as in  individual dialing</w:t>
        <w:t xml:space="preserve">             Config  : Terminal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creen</w:t>
        <w:t xml:space="preserve">         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brings up  this screen, which displays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TAZ.   Here you  will find  the  exact version 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 date of  the  program,  as  well as  memory  al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Please use this information when reporting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Functions</w:t>
        <w:t xml:space="preserve">          Mod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M brings up the modem functions menu.  From 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ess I to  initialize the modem via the 'Init  String', 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it with  the 'Exit string'  or B  to send a  break sig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ost  systems require a  break to perform functions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ing a transfer or ending transmi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System Screen</w:t>
        <w:t xml:space="preserve">          View Syste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EM system  screen  can  be viewed  by  pressing Alt-V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mode.  This  allows you to  look at the  last scree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the shell, editor or other launched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4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</w:t>
        <w:t xml:space="preserve">         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K accesses  the macro functions.  TAZ  tracks 3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cros, regular (the user  macros) and two terminal set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under the appropriate emulation.  In this mann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ustomize the terminal  keys to add uncommon  definition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 to systems which use  slight variations.  On pressing Alt-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asked  which of the  3 macro sets  to work 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to the macro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 can be a macro in TAZ,  including those normally used to</w:t>
        <w:t xml:space="preserve">         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program functions.   Macros can  also contain Contr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 key combinations,  and remain  active while  in menus. 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will  not be  activated once within  the menu  syste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not chain  to other macros.  See  String Translation on</w:t>
        <w:t xml:space="preserve">                                                      String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8 for more information about embedded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macros will  always  be  searched  first,  and  outwe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 keys defined as Terminal macros.   This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dvantage  to  override a  terminal  key while  on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For example, a  BBS editor may use Control-V to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mode, yet ignore a proper insert key sequence.  This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ined in a set of Regular macros and linked with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leaving the  Terminal  definition  intact  f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t of macros can have a maximum of 40 keys defined.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reen can only  display 10 at a  time, use the keys  1-4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ly view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dd a new key or  edit an existing one,  select Ed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n  the bottom of the display.  When prompted for th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press  the combination to  which you will assign 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  to accept it.  If you pressed the wrong combi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you may  press backspace to change  it, or escape /  und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 The contents of a  macro may be up to 74  character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use imbedded pauses, control characters or al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s used to remove a macro, with the key prompt handl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 for editing.  To  delete all keys in the  se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  You will be prompted for confirmation to prevent accid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 er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 current macro set,  select Save and  enter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t the prompt.  There is no auto save of macro  sets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ave your  changes from the editing screen.  Use loa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ternate macro set.   These macros replace the previous 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be sure to save your changes before loading another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witch between sets when editing by pressing R, V or 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 to the  Regular, VT-52  or ANSI  sets respectively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return  to Page 1 when switching,  loading or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about the  Ansi macro sets.   ANSI.KEY defines the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only.   If you  require a more  complete set of  key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, load the file FULLANSI.KEY.  This contains defini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ndard cursor  keys, and  maps the  numeric keypad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mode sequences for cursor, page up/dn,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</w:t>
        <w:t xml:space="preserve">         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=  (1) toggles  Doorway mode, for  use with 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utility.  This mode  removes the status line, forces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, disables auto-wrap  and remaps the keyboard 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  bios codes.  Since most keys  can be sent in this m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keys and  macros (other  than Alt-=)  are disabled 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.   Doorway Mode  Key Mapping on  page 43 contains  a</w:t>
        <w:t xml:space="preserve">                          Doorway Mode  Key 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listing of the available P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functions can still be accessed via the mouse buttons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key.  Sequences sent  by TAZ functions  (the hang 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) are not translated by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</w:t>
        <w:t xml:space="preserve">         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make a person to person connection TAZ can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duplex and  line feeds  to  both sides  of the 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places TAZ into chat mode from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inite loop situation will occur if the other end is 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connection,  as characters will  be bounced bac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.  If this occurs, hit Alt-Y again to disable chat mod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modems provide  full duplex,  chat  mode is  disabl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, and is not store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Yeah we  know  it's stupid,  but its  probably the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least likely to  show up when using Doorway mode 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.  Besides that, we got it from Teli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6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The Dialing Directory</w:t>
        <w:t xml:space="preserve">                               4 The Dialing Directory</w:t>
        <w:t xml:space="preserve">                             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keeps  track of phone numbers  for you in the  dialing 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y.  To enter  the directory from terminal mode press  Alt-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mouse button.  If you wish to dial from  a pre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numbers,  you may press Alt-Q (this  will be expl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  later on).   TAZ can handle  multipl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maximum of  200 entries each.   When  starting a  new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ory, you will  have to add entries.  This  is accomplis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rectory is called TAZ.DIL, but you may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s  you wish.   Changes are automatically  sav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exits,  and before  loading another directory.  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in the case  of loading another directory, 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load the current one if you decide to  discard your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'*' character  will appear in the top  corner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f any 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Display</w:t>
        <w:t xml:space="preserve">          The Directo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line  is a quick  index of  the columns in  the li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up to 20 entries  of the directory.  Not all  of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an entry is displayed in this listing.  The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 is the directory  menu, some 'convenience  features'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isplayed here either for spa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ntries in the  list is highlighted, this is know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entry.  To move the highlight bar use the up and 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.   Help and Undo  act as Home and  End, with the r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s acting  as Page Up and  Page Down.  The  list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hrough all  entries in either direction  as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formation Fields</w:t>
        <w:t xml:space="preserve">          Entry Information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ame of directory  entry, typically that  of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, ie: "Gilligan's Island" or "Canada Remote System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15 characters in  length, the phone number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bedded cod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Ring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aling out, some modems can tell that the other e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nging.   TAZ  counts the  number of  rings and  will 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if  the maximum is  reached.  To leave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select zero r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18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 RS232 port settings for the entry. 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t  before dialing  the entry to  ensure that  the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 appropriat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has three  dialing prefixes (setup under  Config : Modem</w:t>
        <w:t xml:space="preserve">                                                             Config :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aling).  These  codes are sent to the modem before the</w:t>
        <w:t xml:space="preserve">               and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, to inform the modem  that you wish it to di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 strings  are ATDT, ATDP  and ATDT*70W (for  user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waiting).  This field tells TAZ which of the  thre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use when calling a particula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s the appropriate character set 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ite, either the Atari's  native set, or the PC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 set (mainly for use with AN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full  or half duplex communications  with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 emulation  to use  once a  connection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Wra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reaches the right hand side of the scree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 to the beginning of the next line if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AZ'  use of smart  line feeds when 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ntry.  They can either b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Destructiv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wether  or not characters will  be eras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backspac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Key Se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can  transmit one of  two ASCII codes for  backspace, 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standard BS character) or 127, also known as the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and used with some unix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gh B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rces TAZ to limit  the received characters to a s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format  by  ignoring the  most significant  bit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use of alert  bells from TAZ and the 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.  When Off these sounds will not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Ev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anslated string will be  sent to the remote sit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active time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Ti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ime (in  seconds) that TAZ will wait fo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ss  a key before  sending the inactivity event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ite.  Used to prevent time out log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Macr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will  be loaded once a connection  has been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ed,  and replaces the  Regular macros currently  i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 macros will be  reloaded if this field  is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n Entry</w:t>
        <w:t xml:space="preserve">          Add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tarting a new directory, the first thing you'll need 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d entries to it by pressing A.  You will be aske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ntries to add, use Escape or Undo to abort.  Entries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directory will appear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ntry</w:t>
        <w:t xml:space="preserve">          Edit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entry is edited  by pressing E or by  clic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Options section with  the mouse.  This will pop  up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from which  each field can be edited.  To accept the ed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menu  by pressing enter or  the right mouse button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them, use Escape or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Entries</w:t>
        <w:t xml:space="preserve">          Inser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entries can be inserted into the middle of the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I or Insert.   You will  be prompted for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insert  in the  same manner  as for Adding. 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(s) will be added at the highlighted position, with the 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 moved down  to accommodate.   To  insert an  entry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list, use Ad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0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Entries</w:t>
        <w:t xml:space="preserve">          Clear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C and  you will be  prompted for the  number of entri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.  Cleared entries contain no name, phone number or inact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  info, with  all  other fields  initialized  to the 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 use.  Entries will be cleared starting at th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ntries</w:t>
        <w:t xml:space="preserve">          Delet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rid  of unwanted entries,  select Delete.   The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you choose will be deleted from the active entr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an Entry</w:t>
        <w:t xml:space="preserve">          Mark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can auto dial from a  list of marked entries.  These 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 with a  small arrow  just to  the left  of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Hitting the spacebar  toggles the mark on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 You may also click  on the name portion of  any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its mark.  Blank entries will not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all Marks</w:t>
        <w:t xml:space="preserve">          Clearing all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lrHome key  will erase  all  of the  marks  in the 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is  feature does not appear on the menu, so be gl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're taking the time to read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Marked Entries</w:t>
        <w:t xml:space="preserve">          Dialing Marke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,  Right  Mouse, or  selecting  Marked from  the  menu d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 entries, starting  at the  active entry.   If  it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,  dialing continues  from the  next  entry that  is.   TA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s through the marked  entries until it connects  or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borted.  When an entry connects it will unmark, so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can be  dialed by selected Marked again.  When no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rked, TAZ single dials the activ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 Single Entry</w:t>
        <w:t xml:space="preserve">          Dialing a Sing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e  entry can  be dialed, regardless  of other  marks,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Dial from the menu.  If this entry was marked, the 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oved upon reaching a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Dialing an Entry</w:t>
        <w:t xml:space="preserve">          Manually Dialing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al  a number  which is not  in the directory,  select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enu and enter the number at the prompt.  TAZ  will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his number as it would any other.  Dialing Prefix 1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a manual d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Dialing from Terminal Mode</w:t>
        <w:t xml:space="preserve">          Quick Dialing from 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mentioned earlier,  Alt-Q can  be hit  from terminal  m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ce quick dialing.   This is  a short  cut for ente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 directory and  Dialing Marked  Entries.   TAZ sa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marks in its dialing directories, so you can keep frequ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called  numbers marked automatically.   By hitting  Alt-Q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TAZ, your regular numbers can be immediately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Directory</w:t>
        <w:t xml:space="preserve">          Saving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ave a directory, select  Save from the  directory menu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for the name of the directory, the default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loaded directory.  Hit  enter to accept it,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if you wish save to an alternate directory.  All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will be stored in the ho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 not have  to save  the directory  every time  you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 TAZ  will automatically  save changes  for you 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  An '*' will appear at  the top of the directory menu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have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Dialing Directory</w:t>
        <w:t xml:space="preserve">          Loading a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Load  from the menu  to switch to an  alternat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rent directory has been edi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it before loading another.   You will then promp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alternate directory.   All directories must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Dialing Menu</w:t>
        <w:t xml:space="preserve">          Exiting the Dial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 to terminal mode  from the directory, press  Escap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xit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Mouse Functions</w:t>
        <w:t xml:space="preserve">          Quick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umber of  functions  may  be performed  by  left click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 the directory  entries.   Clicking  an entry'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ggles  its mark.  Clicking  the phone number  of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als it, the same as highlighting the entry and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To edit an entry,  click anywhere on it's Options por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Com portion of an entry makes  it the activ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to start a Marked Dial  from a specific entry, cl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om portion, then press the righ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2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dialer</w:t>
        <w:t xml:space="preserve">          The Auto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AZ dials  a number, it does so through the  auto dial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 appear overtop  of the  terminal  screen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attempt number (always reset to 1), the resul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attempt, the time  left for this  attempt, and the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entry being dialed.  If the dialer fails to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ither by the modem returning one of the 4 'no connect'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running  out of time)  it will pause  and proce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marked number,  or retry  the current  number if  in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The times and 'no connect' strings are all specifi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: Modem and Dialing.</w:t>
        <w:t xml:space="preserve">          Config : Modem and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  number  of options  that the  user  has while  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 Pressing Escape  or Undo will  abort the  auto dia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sing Enter 'forces' a connection, with all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ing directory taking effect.  You may also press  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nmark' the current number, or  Space to cycle to the  next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nly one entry is marked, or  if single dialing, pressing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s th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or P may  be pressed to change the Dial or Pause times resp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ely.   The current countdown  freezes while editing  these se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gs, and will continue when the ed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may also be used within the auto dialer. 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 button will skip  to the  next number  (or repea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ialing), while pressing the right mouse button will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 File Transfers</w:t>
        <w:t xml:space="preserve">                                   5 File Transfers</w:t>
        <w:t xml:space="preserve">                 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internally supports  Ascii, Xmodem and  Ymodem transfers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external protocol is also supported.  To send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S  from terminal mode.   You will  be prompted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and asked to specify the file(s) to upload.  For rece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press Alt-R  and again pick the  protocol.  If you 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batch  protocol,  you will  have  to  give 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ingle  file names  are  given, TAZ  looks for  them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/  download paths depending on the  direction of trans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an be overridden by including  a path with the file 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with  a lead '\' will be set  from the root, otherwise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reated as  subdirs of the directory in use.   Path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 include a  drive specification.   Ymodem can  se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long with  file names, but for most  transfers this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This  option can  be set  under the  Config: Protocol</w:t>
        <w:t xml:space="preserve">                                                           Config: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</w:t>
        <w:t xml:space="preserve">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can also  send multiple files  at a time,  to do s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file name separated by a  space.  Once again, any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ain a path.  If a path name is given followed by a sp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becomes the  new path  for any  remaining files. 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 trailing '\' so TAZ will know it is a path and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.   For  example, typing  "\terms\taz\ taz.prg  taz.tx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both files from the \terms\taz directory,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</w:t>
        <w:t xml:space="preserve">          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is not really  a transfer protocol  -- it  offers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 or correction,  and works  with text  files only.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 behaves as if  the sender is typing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, while the receiver records them.   The spe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yping' can be  controlled, as well as  the way in which 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sent  and recorded.  This allows  adaptation to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 single returns or line feeds as an end of  line mar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's main use is  in sending prepared  text files to a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4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</w:t>
        <w:t xml:space="preserve">         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 was the  first real  file transfer  protocol, and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 for  many others.   Xmodem  sends files  in blocks  of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using a  mathematical checksum for error  detection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.  Xmodem  has many  limitations --  all files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  multiple of 128 bytes rather than their true siz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name  must be  specified to  both sender  and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ingle files can  be sent at a time, and it's slowed dow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block size coupled with the turnaround delay of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response to each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CRC</w:t>
        <w:t xml:space="preserve">          Xmodem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 small  variation  on the  original  Xmodem, 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ing that a more sophisticated 16 bit CRC is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detection instead of  the crude checksum.   This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 in the  face  of  noise, but  does  little to  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's oth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1K</w:t>
        <w:t xml:space="preserve">          Xmodem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up Xmodem and accommodate faster modems, this flavou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uses a 16 bit CRC and a 1k block size, opposed  to the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 the original.   Once again,  other Xmodem 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</w:t>
        <w:t xml:space="preserve">         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is  a small  step above  Xmodem 1k.   It  sends a block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 name, size and creation  date of a file. 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retain  their full information,  and the receiver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know the name of the file being received.  Multi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be sent in  a single transfer,  commonly referred to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.   TAZ treats all Ymodem transfers as batch mod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have  to manually  abort  a download  from Ymodem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, after the single file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/G</w:t>
        <w:t xml:space="preserve">          Ymodem/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mple kludge  to get rid of the turn  around dela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Ymodem.   In this  mode, the  sender dumps  block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of  data without waiting  for an answer from  the rece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actical  upshot is that its the fastest  way to se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tandard  RS232.   Should the receiver  detect an  erro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instead of requesting a re-transmit.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/G should only  be used with error correcting  modems,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modem link between mach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Buffer Size</w:t>
        <w:t xml:space="preserve">          Transfers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 buffer size  can be  set in  the Config  : Protocol</w:t>
        <w:t xml:space="preserve">                                                         Config  :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   For hard disk users it is best to set it to zero,</w:t>
        <w:t xml:space="preserve">        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s TAZ  to use all available  memory as a buffer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 things up by keeping disk writ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oppy users, it  is better to keep  this buffer size 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k so  that TAZ writes to  the disk more  often.  During  a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write, the other  end of  the transfer  could time 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.  By keeping the write time short, this problem is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Transfer Problems</w:t>
        <w:t xml:space="preserve">          High Speed Transfer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 with Ymodem/G and  TurboRS, it's best to  us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memory as a  buffer.  If a cache  is in use, data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hysically be  written to the disk until  a few second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 makes the  request.   Some caches  disable  interrupt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, and may cause  TAZ to lose characters at 38400 bau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ransfers.   The larger the buffer in use,  the less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blem show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not  setup a large enough  buffer, you can set  the 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function in the  Config : Protocol Options menu.   RTS is a</w:t>
        <w:t xml:space="preserve">                                 Config : Protoco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signal telling  the other  end that  it's okay 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which is dropped by TAZ when writing to disk.  By ad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 delay, you can give a  problem cache time to finish empt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  This should solve  most conflicts between high  baud r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che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</w:t>
        <w:t xml:space="preserve">        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 an external protocol  driver (such as XYZ.TTP  for Z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) it must  be defined under the Config  : Protocol Options</w:t>
        <w:t xml:space="preserve">                                                 Config  : Protocol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t is selected for up or down loading on the same menu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ternal protocols.   When selecting the  external protoc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will prompt for the file name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type at the file prompt will be passed to  the driver as</w:t>
        <w:t xml:space="preserve">                                                                      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 Any  wild  carding  or path  specifications  must be  given</w:t>
        <w:t xml:space="preserve">       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 drivers own rules; so please  consult its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6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 Configuring Taz</w:t>
        <w:t xml:space="preserve">                                  6 Configuring Taz</w:t>
        <w:t xml:space="preserve">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settings which  control the operation of TAZ,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can  be customized from  the System  Config menu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 reached by pressing  Alt-O from terminal mode  or O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  These settings are stored in TAZ.CFG, which i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for you automatically the first time you load T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xit  this menu by pressing  Escape, Return or UNDO.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the menu and  save the current settings,  select S. 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,  this is the  only way that TAZ 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Options</w:t>
        <w:t xml:space="preserve">          Termin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-menu controls all terminal related options in TAZ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ception of  'Drop DTR  on  Exit' and  'Answerback String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settings are  defaults only, and  will be set  when TAZ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.  Changes made to these settings from other menus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 here, or save to  the configuration file.   Change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 will not affect setting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aram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 the  com  settings  used  when  TAZ  loads. 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 option calls up  the same  menu as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P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at End of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setting of the auto wrap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ve Backspac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estructive  backspaces are  on, a  character that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backspaced over will  also be erased from 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ff, only the cursor will move when a backspac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Key Se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the  backspace character  that TAZ  will use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applications BS (ascii 8) is the norm, but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(ascii 127) is used as the standar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ggles TAZ between Full and Half duplex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If TAZ is loaded with  a -o parameter, or while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 is high,  the  current  settings will  be  read and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  These  settings can not be  read on TOS versions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.4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8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eeds Togg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 can  automatically detect  single carriage  retur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s, and  turn them into proper CR/LF  pairs for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.  For  hosts that deliberately orphan  the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verprinting and vertical tab effects, this featur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 line on  the terminal  screen is optional,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wether or not it will be displayed when TAZ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gh B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ome  systems you  may wish to  limit characters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0-127, turn this feature ON if that is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on exi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is a signal that lets the modem know that you  are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ble  to receive  characters from it.   When  you'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ng with your modem this signal should be off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just what TAZ does with it 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 the  makers of the ST chose  to leave it 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--  some programs  assume this  and never  both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efore doing  whatever they do.   Under these  circu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ces  the modem may appear unresponsive.   If you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e this sort  of problem after quitting TAZ,  sett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No should clear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back Str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systems require that the terminal identify itself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  string when an  ENQ (ascii 5) character  is recei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will be sent  by TAZ in response; by default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 emulation used when TAZ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Options</w:t>
        <w:t xml:space="preserve">         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tch-all  sub menu  is used for  options that  don't n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 under other hea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off, no  sounds (1) will  be generated  by TAZ,  b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arnings or BELs received from a remote si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Other than key click, which we'll let you set  your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ntrol Pane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s  which of two  character sets TAZ will  us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, either the ST or IBM PC character sets.  The S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changed externally via programs like Warp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s Mo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ntrols the amount  of memory allocated  for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odes.   It sets the highest allowable  mode, 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 default.  For a detailed description see Chapter 7:</w:t>
        <w:t xml:space="preserve">                                                                 Chapter 7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Graphics Modes.</w:t>
        <w:t xml:space="preserve">               Taz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 on She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ntrols what  TAZ will  do with its  internal buff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 system shell.  See System Shell on page 12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Scroll Bac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 exit TAZ, the  contents of the scroll  back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rmally dumped.  By  turning this option on, the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s written to the  file TAZ.SBK, which will be re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next termin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Siz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ize can be specified here, TAZ will clip this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ize of  the  largest available  memory  block when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s.  Selecting  a size of zero  completely dis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is performed at bootup and on return from a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uffers were  not kept.   If you wish  the new siz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effect immediately, you  must exit and re-enter TAZ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with the buffer options set to Dump or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Buffer Siz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mount of memory  allocated when capture  is turn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 is written to disk when this buffer is filled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ven size is zero, TAZ uses  all available RAM fo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La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TAZ  waits (in 200ths of a  second) before acknow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ging a repeat mouse button press.   Zero is ideal for f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,  but  it  makes  it  tough  to  click on  togg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 We figure we'll let you pick the ideal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0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d Dialing</w:t>
        <w:t xml:space="preserve">          Modem and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nu  handles all  options  related to  modem  contro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and the auto dialer.   Note that all strin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nu are translated.  See  String Translation on page 8 for</w:t>
        <w:t xml:space="preserve">                                           String Trans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i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 of time that TAZ  allows for a connection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, before  pausing  and  attempting  another 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Ti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of  time that TAZ will wait  between each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Hang Up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 requests a hang up, TAZ can do it immediate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ompt to make sure that the user really intended to ha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to Hang Up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modems allow the  use of the DTR signal 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.  Momentarily turning this signal  off is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to get most  modems to hang up.  If  your modem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this,  selecting No causes  TAZ to hang up  solely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ng 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Str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 sends  this to  the modem  to  attempt a  hang  up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he DTR fails.  It can be sent to the modem direc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by turning the abov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sends  this string  to the modem  when it starts  up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modem into the optimum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tr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ring  is used  to return the  modem to  a state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able to offline time.  It will be sent when TAZ exi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ffline (no carrier)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ling prefix is sent before a phone number, to al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hat you want to dial.  It can also be used to confi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re the  modem for different  connections, which is  why T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rs three prefi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Ms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what  the modem will return to alert the auto di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  connection has  been  established.   We  coul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ed for the carrier  directly, but not all modems  hand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rrier detect signal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are what the modem returns to  the auto dialer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could  not be established.   It's a good  idea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these accurate, because it's  quicker for TAZ to recog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ize these than it is to wait for dial time to expir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ing No  Connect, all four strings must  updated.  Sel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ve updates of a single string can be performed by cl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esired on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Messag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aling out,  some modems send back a  message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end  rings.   TAZ can  count the number  of ring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dialing when there are too many, usually an ind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 remote service is down.  See Maximum Rings on page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and Paths</w:t>
        <w:t xml:space="preserve">          File Name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tell  TAZ where to find  certain files that it  nee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where TAZ will look  for all dial  and macro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 place where buffer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type a drive or pathname when specify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pload, this is where TAZ will look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at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ownloaded  files will be  placed here, provided 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name was not specified by you or the send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name of the capture file written by TA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specify a path, the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the  default image file written by  TAZ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, if no path is  specified, the file will be wr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 to the Home Pat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2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Progra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program to run when there is no system  she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  You can include a drive and path of the program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rguments it ma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rogra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your favourite editor.  It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erminal  mode or  within the scroll  back menu. 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this field  can include a  drive, path and  argum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lled from  scroll back, the buffer  file TAZ.SBK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assed as a final argument with its full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</w:t>
        <w:t xml:space="preserve">          Ascii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control TAZ' handling of ascii  transfers.  Thre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on this menu have two forms, the ascii value of a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, or the character  itself.  If  selected via the hotke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ypes the desired character.  If a required character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yped,  you can click  on its ascii  value with the  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t numer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bort Ch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 character is received  during an ascii  upload, T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bort it.  Alternately, TAZ sends this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site when you abort an ascii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ll systems  can handle  data  coming to  them at 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, especially with higher baud rates.   This value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how long to pause between characters when ascii  uploa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.  The value is measured in 200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e Charac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 can wait for the remote site to signify that it's 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next line of an Ascii upload.  This is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AZ  will wait for;  leaving it zero disables  the fe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Line  Pace Character  is  zero, TAZ  waits for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 time before sending  the next line of  an uplo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 the value is measured in 200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n ascii  upload, TAZ automatically displays  data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s from a remote site.  If the remote does not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echo of the upload, you can turn this on to keep  an ey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transfer prog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Se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automatically detects the end of lines in a file regar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of them being CR/LFs, LF/CRs or single LFs.  This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what to  transmit as the  end of  line, to avoid  in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ibility with the remote's end of lin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Line Writ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ceiving a file as  ascii, TAZ again recognizes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regardless of  format.  This option specifies how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written  into a file.  The most common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T is a carriage return followed by a line  fe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ption for T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File Cha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AZ is receiving  an ascii file, it needs to  hav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of  knowing when to  stop.  TAZ  will halt  th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this character is received.  Alternately,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Escape or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Options</w:t>
        <w:t xml:space="preserve">          Protoco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 buffer used for uploading and  downloading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ll free RAM as a transfer buffer select a size of 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memory is only allocated during the transfer itsel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s no effect on the terminal session or external proto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on R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lay allows a disk cache time to empty before resu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ransfer.   If TAZ encounters errors just afte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k, try setting this  delay.  The time is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Aborted Downloa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n, TAZ will keep  what part of a  file it has from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ed download.   When turned  off, TAZ deletes  a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load.  This  setting will be over ridden  in Zmodem,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nding on the use of receive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downloaded  file has the same name as  a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disk, a new name will be created for it.  If you'd p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verwrite the duplicate file  with the new one, tur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4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ull Path Nam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ath of a  file can be  sent along with  it's nam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Ymodem and  Zmodem.  Turning  this option  on en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.  Drive letters will  not be sent as part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Received Path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names received with a  file are usually ignored.  Tur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 this option  on causes  TAZ to  use the  path names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s, creating  them when  necessary.  Entire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s  can be  sent from  machine to  machine when  sen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paths ar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end Utili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can shell  out to run protocols which 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.   This  field is  for  the name  of an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or  sending, including  any arguments it  requi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utility needs file names passed to it as well,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s prompt option.  The utility  will be run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, not the directory in which it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Receive Utilit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gain  specify the  name of  an external  program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of its required arguments.  If the utility need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the names of the files  it will be receiving, che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prompt  option.  The  utility will be run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Colour</w:t>
        <w:t xml:space="preserve">          Screen and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 way to pick  the colours everybody likes,  so they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able in TAZ.   Palette values are  edited with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B sliders,  which can be cycled with  the R,G,B keys or dr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.  Select OK when you're done, or Cancel to aband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T-52 Colou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ur  VT-52 colours can  be edited by pressing  the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-3, editing  being done  with the  slider arrangement  m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oregr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s which of the  4 colours (0-3) will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text and bord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ckgroun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lour will be used as  the background for menus.   TA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 sanity check  to  insure that  the foregroun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colours are different.  If you're insane it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fault, and we refuse to compensate for it.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Inver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will  appear as  white  on  black  if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ed.  Press I or select it with the mouse to togg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If you do get stuck  with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s being the same, you  can edit the configuration fi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text editor.   Look  for the  options Foregrnd  and Backgrnd</w:t>
        <w:t xml:space="preserve">                                                     Foregrnd      Backgr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creen and Colour head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6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Taz Graphic Modes</w:t>
        <w:t xml:space="preserve">                                 7 Taz Graphic Modes</w:t>
        <w:t xml:space="preserve">                              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ST's 640x200  colour mode,  where 80  column text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ly  displayed, there  are only  4 colours availab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 tough to  display the 16  colour screens  rece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  To work around this TAZ flips between 2 screens of tex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VBL.  With careful choice of the palettes this gives a fa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ion  of the  16 IBM  text colours.   It  can  also fl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2 sets of screens to add  blinking text.  TAZ forces 60h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in  these modes  because the  illusion really  suff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considered the  Spectrum  512  trick,  changing  the  pal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 per scan line, but this took so much processo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utput beyond 2400 baud was practically impossible.  W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stacking  the palette to  the most used 4  colours pe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changing  them on HBL events.   A quick  call to an 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proved there is often more than 4 colours per text lin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bandoned this  method too.  The quickest thing we could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320x200 mode  with a 4x8 font  but we didn't really 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 colour ANSI mode is not for everyone.   Updating 2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screens of text  slows things down, especially  when scrol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p  of that it takes 32k  of RAM per screen, so  a fair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nk of memory can disappear.   Above all, the flickering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noying,  gives some  people headaches  and in extreme 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trigger fits  of epilepsy.    For this  reason TAZ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in its use of additional screens, which is where Min, 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x graphics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Graphics</w:t>
        <w:t xml:space="preserve">          Minimum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TAZ uses the standard 32k of screen RAM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lours in  this ANSI mode, just standard text types and b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How did we  do the blinking text?   Simple, we had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colours to play with, so  one of them has its value  cyc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foreground and background.   This  mode has  the fas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speed, so  it should  be of  particular interest  to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s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8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Graphics</w:t>
        <w:t xml:space="preserve">          Medium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uses the 2 page method  to display full 16 colour ANS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blinking text in this mode, but it is rarely us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 little visual impact, so its  not much of a  loss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commended mode  for viewing  ANSI,  as its  still okay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e also has an  effect on monochrome displays, by fl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2 screens, blinking tex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Graphics</w:t>
        <w:t xml:space="preserve">          Maximum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ximum graphics enabled, you get full ANSI support, inclu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blinking text.   At 2400 baud  there is little speed 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,  though scrolling appears  jumpy with slight  after i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high speeds  output will  noticeably  suffer.   This mod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true ANSI freak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no benefit  to using maximum  graphics with monochro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we could  have got fancy with shading  techniques, w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going to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Text Types</w:t>
        <w:t xml:space="preserve">          Standard Tex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use of any funky graphics handling, TAZ supports b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 underlining, and reverse video, or any simultaneous comb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of th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 TAZ doesn't  have is a  VT-100 compatible  emulati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low it to support  double height, double width and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d text;  with  italics, superscripting  and  subscripting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  Any deviation from  byte aligned 80 column text sacrif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 optimizing, and we tried to  make TAZ as fast  as poss-</w:t>
        <w:t xml:space="preserve">         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le.  We may  try to add this in the future,  but it depends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time we have on our hands,  and how much optimizing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.  If you really require VT-100 support, Uniterm has the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ixland emulations we've seen on the 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 Modem Setup</w:t>
        <w:t xml:space="preserve">                                    8 Modem Setup</w:t>
        <w:t xml:space="preserve">                   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works well  with most modems, but there are  some mode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 give it  trouble.   Before  running TAZ  (or after 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f you don't believe us now) you should try to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onform to the specifications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dems let  you store settings in non-volatile  RAM, s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n power  up with the proper configuration.   When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ttings comfortable,  sending AT&amp;W to your  modem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its power 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 modems without  NV-RAM  will often  have  DIP switch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se defaults.  If  this is your situation, consul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's  manual  for info  on  how to  best configure  i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Settings</w:t>
        <w:t xml:space="preserve">          Requir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s communicate through  result codes, which can 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ords  or numbers.   By default TAZ expects  words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set on a Hayes compatible modem by  typing AT V1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 extended  results  like connection  speed,  BUSY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TONE and VOICE, use the AT X4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modem  cannot be  configured this  way, 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onnect' and  'No Connect'  strings in  Config :  Modem and</w:t>
        <w:t xml:space="preserve">                                                        Config :  Mode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to match those returned by your modem.</w:t>
        <w:t xml:space="preserve">              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carrier dete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 uses the  carrier detect signal to determine 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or off  line.  Most  modems are capable of  retur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carrier status on this line, but are  sometimes sh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it disabled.   If your modem is  Hayes compatible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&amp;C1 to set it for true carrier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R recogni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is  a signal sent to the  modem to let it  know the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er is capable of talking to it.  This signal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ing the modem  from answering the phone  line out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terminal program or BBS, and  also as a quick and rel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le means of hanging up.   To enable this recognition o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modem, type AT &amp;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modem  will not pay attention  to the DTR,  set Dr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TR to  Hang Up off in the Config  : Modem and Dialing menu.</w:t>
        <w:t xml:space="preserve">                                          Config  : Modem and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not required, but it does speed things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0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Settings</w:t>
        <w:t xml:space="preserve">          Convenienc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aren't required  by TAZ, but they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fe with a term program a little b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Dial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 way to dial a  number.  Pulse dialing 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w  method used by  rotary phones, tone  dialing is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button  standard.    If your  phone  line  allows  t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, use the ATDT dialing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Spe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yes modems  can send the  tones out the line  at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s.   For  faster auto  dialing, set  your modem 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speed your  line will allow.  This  is controll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11 register of a Hayes modem.  AT S11=50 i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fast' value, but some lines will take as quick as a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ait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waiting is an  option from the  phone company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receive calls while you're already on  the phon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his by sending you a tone when a second  call arriv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uses line noise with  non error correcting mod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ven hang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 company allows  you to  temporarily disabl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.   In North America this  is done by dialing *70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for  a new  dial tone, then  dialing the  numb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   To  do this  on  a Hayes  modem, use  ATDT*70W 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ing prefix.  For pulse dial use ATDT1170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dem Initialization String</w:t>
        <w:t xml:space="preserve">          Using the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modem  supports commands to set these  options bu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m as defaults, you can  toss all the setup commands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 initialization string.   The  ultimate Hayes  initi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ation string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Z V1 X4 &amp;C1 &amp;D2 S11=1^M</w:t>
        <w:t xml:space="preserve">               ATZ V1 X4 &amp;C1 &amp;D2 S11=1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reason the phone company ignores dialing tones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ere 1  millisecond,  so  more practical  values  for the  S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must be determined empiric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 Embedded Key Translations</w:t>
        <w:t xml:space="preserve">                         Appendix A Embedded Key Translations</w:t>
        <w:t xml:space="preserve">   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@ NULL   ^A 01     ^B 02     ^C 03     ^D 04     ^E 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F 06     ^G Bell   ^H BkSpc  ^I Tab    ^J LF     ^K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L FF     ^M CR     ^N 14     ^O 15     ^P 16     ^Q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R 18     ^S 19     ^T 20     ^U 21     ^V 22     ^W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X 24     ^Y 25     ^Z 26     ^[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a Alt-A  |b Alt-B  |c Alt-C  |d Alt-D  |e Alt-E  |f 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g Alt-G  |h Alt-H  |i Alt-I  |j Alt-J  |k Alt-K  |l Alt-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m Alt-M  |n Alt-N  |o Alt-O  |p Alt-P  |q Alt-Q  |r Alt-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s Alt-S  |t Alt-T  |u Alt-U  |v Alt-V  |w Alt-W  |x Alt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y Alt-Y  |z Alt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1 Alt-1  |2 Alt-2  |3 Alt-3  |4 Alt-4  |5 Alt-5  |6 Alt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7 Alt-7  |8 Alt-8  |9 Alt-9  |0 Alt-0  |- Al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B BkSpc       |D Delete      |I Insert      |C Clr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H Help        |U Undo        |^ Up          |_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&lt; Left        |&gt; Rig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2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Doorway Mode Key Mapping</w:t>
        <w:t xml:space="preserve">                         Appendix B Doorway Mode Key Mapping</w:t>
        <w:t xml:space="preserve">                                   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gular keys  and the functions keys F1-F12  are suppor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mode.  Shift, Control and Alt versions of these key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but these modifiers cannot be used in combination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.  The ST cursor keys map  to PC equivalents, with th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and ClrHome  keys retaining their normal TAZ  func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 TAZ  supports the  special  combinations:   Ctrl-Lef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, Ctrl-Home, Ctrl-End, Ctrl-PgUp,  Ctrl-PgDn and Shi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doorway  mode, the  ST's numeric  keypad map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BM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F11   |  F12   |   /    |   *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   |  Page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Home  |   Up   |   Up   |   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Left  |   5    | Right  |   +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   |  Page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End   |  Down  |  Down  |   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|        |        |   N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 -------- --------|   T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|        |   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Insert     |  Del   |   R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  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 -------- 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4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 Trademarks</w:t>
        <w:t xml:space="preserve">                                Appendix C Trademarks</w:t>
        <w:t xml:space="preserve">                                     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t and Nifty</w:t>
        <w:t xml:space="preserve">          Neat and Nif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t and  Nifty is a  registered trademark of Daryl  Richar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vin Tessner.   All products  released under Neat and  Nift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 products of same and carry  no warranties, sta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against misuse,  damage, loss of data or  any other lo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 of using sai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ug reports, suggestions, or  criticism, we can be reach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 Mail:              U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t and Nifty           ktessner@isle.waterloo-rdp.on.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Carwood Crescent      drichard@isle.waterloo-rdp.on.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tchener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2G 3C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porting bugs, please include the information from the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reached by pressing Alt-I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  <w:t xml:space="preserve">       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ari and the ST logo are copyright 1985-1994 by Atari Co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mac is copyright 1987 by Atari Co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 Assembler is copyright 1991 by Pure Software GmbH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p9 is copyright 1992 by Codehead Technolo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erfect is copyright 1982,1989 Word 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 is copyright 1986-1992 by Exis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is copyright 1987 by Antic Software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rm is copyright 1986 by Simon Po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 1987-1991 by Marshall Dudl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YZ is copyright 1991 by Alan Ham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 references stated  or  implied are  considered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and / or copyrights of their appropriat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Distributed under license of Borland (Germany) Gmb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8-1990 by Borland International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6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Z (C) 1994 Neat and Nifty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  <w:t xml:space="preserve">                                        Index</w:t>
        <w:t xml:space="preserve">          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(ii)              Doorway Mode (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back (28)                   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Files (2)                    Drop on Exit (2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                           Hanging Up (3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 Strings (22)               Recognition (3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Options (22)          Edito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ouse (22)               Defining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s                              Launching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(27)                       Scroll Back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nk (18)           ENQ Response (2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erminal (9)             Exiting Taz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ignal (13)                  Features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Management (12)             File Transfers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 (45)                        Batch Transfers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aiting (40)                       Buffer Size (2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                           Path Options (2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 (29)                   RTS Delay (2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(11)                       Selecting Files (2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(31)                  Graphics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(39)                     Default (2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et                           Maximum (3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(29)                       Medium (3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nk (18)                Minimum (3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erminal (9)                  Selecting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(15)                     Hanging Up (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Screen (13)                  Home Path (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arameters (7)                Inactivity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rguments                  Description 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 Start Online (5)                Directory Link (1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Z=pathname (2)                   During Shell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(27)                        Setting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                           Init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ly (20)                      Defining (3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Entries (20)                Using (4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Entry (20)             Lau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                      Editor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(17)                     Program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Entries (19)                Shell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(17)                  Line Feeds (1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(19)                  Local Echo (1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 Fields (17)              Macros (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ed Macros (19)                 Directory Link (1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Entries (20)               Editing (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Functions (21)               Functionality (1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Load (21)                 Regul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(i)                          Terminal 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8                               TAZ (C) 1994 Neat and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(5)                      Tone Speed (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 (3)           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 (5)                         Ascii (2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Functions                         Xmodem (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Signal (13)                  Xmodem 1K (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ing (13)                  Xmodem CRC (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ting (13)                     Ymodem (2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tings                          Ymodem/G (2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 Switches (39)             TurboRS (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volatile Ram (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Lag (2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ine Start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less Frivolity (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aunch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e Dialing (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Dialing (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Codes (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m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File (3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ck (1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(1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(1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 (2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ing (2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file (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dgets Window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Time (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Editing (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ranslation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creen (1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and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(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Program (3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(2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nk (1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erminal (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Wrap (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Key (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et (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uctive BS (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ulation (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High Bit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 Dialing (40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