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2FZ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dialer and Macro Set Conver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--- ----- --- ---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2FZT.PRG and CONV2FZT.DOC are Copyright (c)1991 Aaron Ho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reeware, and may be distribut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a little program I whipped up to convert your Flash, Inter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, DTerm, QTerm, and VanTerm Autodialer files and Flash, Inter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nTerm Macro sets.  (The format for Stealth macro sets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the future, as it currently is buggy and only saves the first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For this reason, I left it out.) I will be adding mor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but this is all I had time for at the moment. 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t support another format, please send me a copy of your auto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ro set so I can take a look a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guarantees with this program, as I don't know how w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ill work.  It should grab the major info out of the dial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BBS name and number, but not the settings.  (Those we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could decipher by sector editing them.)  Also, som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sets may be converted to other characters (for instance, a comm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erm is converted to an At (@).)  It does not convert these eith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leaves these to you to convert.  Also, if you have more than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n autodialer of another program, only the first 45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e instructions for use are prett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a backup copy of the files you want to convert.  (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of it eating the Flash dialer file of someone.  I could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, but just in case, make a back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CONV2FZ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hoose an appropriate format.  Flash, Interlink, Stealth, D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rm, and VanTerm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lick on the appropriate file to translate.  (Please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correct file for the format you chose. 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upted file or one not in the proper format will probably cause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, as I did not include any error checking to conserv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Enter the filename to be used with FzDSTerm.  FZDSTERM.N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ZDSTERM.MAC are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comments, suggestions, etc can be sent in the same manner as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r the main program.  See FZDS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