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unning MultiTOS on the Falcon, CoNnect sometime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right serial device to work on.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s in MINT.CNF to get rid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env MODEMDEV U:\DEV\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env MODEMDEV U:\DEV\MODE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env MODEMDEV U:\DEV\MODEM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