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23.04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st few no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this disk you should find a demo version of Chronicle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game for STE, UTOPOS. The actual release date is 26.04.199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 needs 1Mb Atari STE to work. If you like playing Utopos an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full version of it,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eator/Chron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ani Pent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hdekuja 2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6300 Orimat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any problems with Utopos, feel free to contact us!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any bugs from this demo version, please contact us and tell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e will start sending full version of Utopos to registere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14.06.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have a mega STE, TT or Falcon, please state it clear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 Also tell us how much memory you have in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Utopos.prg in this disk is 223 Kbytes long (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ck-Ice). This demo version is Public Domain so you can copy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r friends! Please keep this file with the Utop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be playing Utopos now so I stop writing this doc 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pos contains instructions (press HELP) so you should be able to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reator/Chron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d to do some uncorrect coding to fit the program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of ram, so the only way to exit Utopos is to press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, however, an emergency exit (by pressing the *-butt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.) which works if you've got more than one meg of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not recommended to use it at 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