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Mini MIDI #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&lt;   The PANIC BUTTON 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IZ BOYZ Softwar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 MIDI series is a collection of small MIDI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ari ST, brought to you by NOIZ BOYZ Software &lt;tm&gt;.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s, functional applications, designed to solve MIDI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a minimal amount of hassle and memory wast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such a utility let us know and we'll see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PANIC BUTTON' (which is what you have here)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as an accessory or a program. To us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name it 'PANIC.ACC', or to use it as a program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NIC.PRG'. It will be most useful as an accessory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it from within any GEM &lt;tm&gt; program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or patch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,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NIC BUTTON does only one thing: It sends a MIDI '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 signal to all 16 MIDI channels of the devices hooked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Out port on your ST. Big deal!, you say? Well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hopefully) won't need it, but sometimes MIDI doesn't co-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like 'stuck notes' occur. This happens when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the 'note on' command gets sent to your devic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e off' note doesn't get there. The result is the dreaded '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'. When your in your bedroom alone this can be a small has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you to shut off the offending gear or hi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/strings trying to max out the polyphony to get rid of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laying live or in front of your girlfriend / dog / boyfrie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/ goldfish / etc... it can make you look mighty stoopi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he mighty PANIC BUTTON ! With this little baby inst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, all you'd have to do is casually flick your mo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'DESK' menu and select PANIC and your problems ar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the c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NIC BUTTON only uses about one half a K of you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it's not a big deal to have it installed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MIDI session. We've tested it with various S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opular sequencers with no problems, but remember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ay vary! We at NOIZ BOYZ can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 any losses or problems resulting from the use or mis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 mean come on,it's good quality, but 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above, if you have any suggestions for a MIDI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tility for the Mini MIDI series let us know! We'll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you in the documentation and send you beta cop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We're in the process of coming up with a version of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can be loaded as an AUTO program that would onl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t Key' to activate, but this accessory version is still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hing when trouble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IZ BOY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5 s. Centr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also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 Quarters BBS (Los Angeles,Ca.) - &lt;Wayne Stein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3-461-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BBS (Houston,Tx.) - &lt;Wayne Stein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3-944-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both CodeHead and Double Click produce exceptional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BUTTON is *FreeWare* ! No money may be charg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 *reasonable* copying fee from PD/ShareWare Houses.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8 bucks I've seen lately -- tsk,tsk,tsk. I'm sure the greed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rite any PD software, either) I still retain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for some strange reason you feel like sending us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(or a few bucks to take the load off)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yne Steine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IZ BOYZ Software &lt;tm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Off -- Another Mini MIDI program! Access the 'Local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most MIDI keyboards. (Casio CZ-101 - 1000 among others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front panel button Local Off can access 'Local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only allows notes to be triggered from MIDI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keyboard - (though notes are still output) great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software!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-sessary -- Converts Octal, Hexadecimal, Decimal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Converted tables can be printed out. Can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or program!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. Print -- Print many documents at once. Select a file-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off you go!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bucks to the above address (Wayne Steinert) get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nd whatever else comes out, and register Ms. Print.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) Please specify DS/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s, See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