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Dig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 David Bag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  Us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.  You may distribute it at will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 not charge any mone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tribute it WITH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 not change the program or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y ST was so boring before I got Digive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ming just isn't the same 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just wouldn't know what to do if someone took away my Digivec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agree with these happy customers once you too try the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tility that's taking the ST world by storm!  It's Digive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install it on your system, you won't know how you ever 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your attention?  Good.  Okay, listen up.  Digivec lets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sounds to be played when various system events occur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errors.  Illegal instruction traps.  Or line A calls.  Ev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asp!&gt; GEM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digivec.prg in your AUTO folder.  Then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vec.inf with a standard ASCII text editor and put it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your boot partition (e.g., if your AUTO folder is C:\AUTO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digivec.inf in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givec.inf you specify which sounds will be installed, and wh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igger them.  Each entry starts with a sample file name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quare brackets, followed by the sample playback speed, in Hert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a list of system vectors which will trigger the sound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digivec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userror.snd]</w:t>
        <w:tab/>
        <w:t>11000</w:t>
        <w:tab/>
        <w:t>$8 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Digivec to load the sample named d:\usr\sounds\buserror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play it at 11000 Hz whenever vectors 8 (hex) and C (hex) are j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(in this case, any time either a bus error or address error occ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the number 11000 will make the sound play faster; de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the sound play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givec.inf file can contain as many of these entries as you w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ation is that all the samples have to fit in memor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file names MUST be enclosed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n Alternate D/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vec can be configured to play its samples through other D/A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Hippo/Navarone and ST Replay digitizers are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's (and TT's, and Falcon's) 8-bit D/A is also supported,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or the MFP for timing.  (If you use the DMA for timing, you can on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ertain sample rates, so sounds may sound too fast or slow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f you use the MFP for timing you can play stereo samples at an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ound quality isn't quite as goo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gitizers will be supported if people send me info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n alternate D/A device, put one of the following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rly brackets somewhere in your digivec.i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ppo</w:t>
        <w:tab/>
        <w:t>replay</w:t>
        <w:tab/>
        <w:t>dma</w:t>
        <w:tab/>
        <w:t>mf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igivec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buserror.snd]</w:t>
        <w:tab/>
        <w:t>11000</w:t>
        <w:tab/>
        <w:t>$8</w:t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youlose.snd]</w:t>
        <w:tab/>
        <w:t>11000</w:t>
        <w:tab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Digivec to play the all sounds through the DMA sound devic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MA for timing.  (This won't work on machines that don't have DM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normal ST keyclick will still be mask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use the speaker as the D/A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tell it otherwise, Digivec assumes your sounds are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mono samples.  You can use stereo and/or unsigned samples with Dig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, by putting one of the following keywords in brackets after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reo</w:t>
        <w:tab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digivec.inf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lossage.snd]</w:t>
        <w:tab/>
        <w:t>{stereo}</w:t>
        <w:tab/>
        <w:t>11000</w:t>
        <w:tab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ake Digivec interpret lossage.snd as stero data instead of mo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reo sounds will play on mono devices; the channels are jus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:\usr\sounds\lossage.snd]</w:t>
        <w:tab/>
        <w:t>{signed}</w:t>
        <w:tab/>
        <w:t>11000</w:t>
        <w:tab/>
        <w:t>$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Digivec that lossage.snd has signed 8-bit sample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igned samples.  Some digitizing software saves soun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stead of the usual unsigned format.  If you're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, a general rule of thumb is that if a sound sounds very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it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pecify the system vectors either in hexadecimal (with leading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mal (no leading $).  Interesting vectors for triggeri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(but are not limited t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</w:t>
        <w:tab/>
        <w:t>Decimal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</w:t>
        <w:tab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8</w:t>
        <w:tab/>
        <w:t xml:space="preserve"> 8</w:t>
        <w:tab/>
        <w:tab/>
        <w:t>B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</w:t>
        <w:tab/>
        <w:t xml:space="preserve"> 12</w:t>
        <w:tab/>
        <w:tab/>
        <w:t>Addr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0</w:t>
        <w:tab/>
        <w:t xml:space="preserve"> 16</w:t>
        <w:tab/>
        <w:tab/>
        <w:t>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4</w:t>
        <w:tab/>
        <w:t xml:space="preserve"> 20</w:t>
        <w:tab/>
        <w:tab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</w:t>
        <w:tab/>
        <w:t xml:space="preserve"> 32</w:t>
        <w:tab/>
        <w:tab/>
        <w:t>Privileg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8</w:t>
        <w:tab/>
        <w:t xml:space="preserve"> 40</w:t>
        <w:tab/>
        <w:tab/>
        <w:t>Line 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C</w:t>
        <w:tab/>
        <w:t xml:space="preserve"> 44</w:t>
        <w:tab/>
        <w:tab/>
        <w:t>Line F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04</w:t>
        <w:tab/>
        <w:t xml:space="preserve"> 1028</w:t>
        <w:tab/>
        <w:tab/>
        <w:t xml:space="preserve">Critic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08</w:t>
        <w:tab/>
        <w:t xml:space="preserve"> 1032</w:t>
        <w:tab/>
        <w:tab/>
        <w:t>Process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476</w:t>
        <w:tab/>
        <w:t xml:space="preserve"> 1142</w:t>
        <w:tab/>
        <w:tab/>
        <w:t>Driv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5 vectors deal with failures caused (typically)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.  These are the things that cause the ST to put bomb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But it's so much more fun to have the ST say "Just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you're doing, Dave?" when a bus error occurs. 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name is Dave and you crash the machine a l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e A and Line F emulators are typically used to cal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(Line A is used for drawing functions; Line F is used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programs for pulling off bizarre hacks and/or for floating po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ing sounds with these is not terribly useful unless you'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-type and want to see just what a given application is up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also neat to install a sound at Line A and then run NEOchro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M uses the critcal error vector when various things confu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of these is trying to read or write with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termination vector will trigger a sound wheneve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This can get extremely annoying after a while.  Trust m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un to install this one on a machine when the owner isn't 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iss your Atari 800, with it's "boop boop boop"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igger a sound with the disk read/write vector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urprise your friend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previous versions of Digivec, invoking the program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or command line was tricky.  Those problem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Digivec from the desktop, rename it digivec.ttp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.  To run it from a command shell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hen you run Digivec from the desktop or a command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for digivec.inf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vec works by installing a new exception handler for each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digivec.inf.  Each new handler just 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then jumps through the old vector.  This should not advers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in any way, except in cases where timing is critical. 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igger sounds with the horizontal blank interru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problems are caused by the fact that when GEM loads (afte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programs are finished), it obliterates the critical error ve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ermination vector and installs its own.  To get aroun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vec waits for GEM to finish loading before it actually install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  The method Digivec uses to see if GEM has finished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, ah, undocumented (I think), so I'd be interested to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work on certain versions of TOS.  (How's that for confidenc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vec will replace any vector in the system.  It does not check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vectors you specify are reasonable.  This means that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oretically replace some vector in the system that no one else has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placing, with nifty results.  It also means you could make your ST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kinds of hide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shot is this:  Don't put digivec.prg in your AUTO folder until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know how to boot your system without Digivec getting run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 user, be sure you know how to bypass the hard drive, so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givec.inf is not kosher you'll still be able to use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n't be at all surprised if the voodoo Digivec uses t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o come up doesn't work under Mult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