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L6 is a bit hurried but several bugs needed fixing urgently. My than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as Schwab, for pointing them out to me and supplying patches. Als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are tentative FUTIME and FTRUNCATE Fcntl functions.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ested fully (yet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