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gives brief details of the installable filesystem minix.xf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works with both V1 and V2 filesystems, so if you are using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xxx with the new V2 filesytem then it should handle them OK. pl5++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pe with any sector size: see pl5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inix.xfs will access your minix partitions on your setup OK the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can't access partitions then it is possible that you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ont access them. The partition type must be GEM (sorry but it'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 to access non-GEM partitions). Also the sector size on the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must be either 1K or 512 bytes (as well as the extended Rwab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ndatory for very large V2 partitions). If both of these are O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 driver software doesn't like the boot sector of your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. There are two solutions to this, described in greate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minit.doc'.  If you have minix filesystems on GEM parti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xup' program still wont permit access to your partitions with minix.xf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, giving details of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version of minixfs uses all of the new features in MiNT ... hard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s chmod,chown etc. Symbolic links may cause troub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 and try 'fsck' on them ... plain minix doesn't understand symbolic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sck will try to delete them. Note: an older symbolic link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 stuffed all the info in the inodes ... this wont work with minix.xf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re is a newer symlinks package that does work. However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ame mode for symbolic links, the default value is 0160000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inixfs or the minix symlinks package so that the two ag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as appropriate. Now about fsck ... if you are using minix 1.6.xx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sck will handle symlinks correctly if you add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_SYMBOLIC_LINK=0160000 when you compile it. If aren't running 1.6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pply 'fsck.dif' (with patch) to the old minix fsck.c . 'fsck.dif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lied with this filesystem driver. Keep the old fsck source th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 Note the dif assumes that the version of fsck you are us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minix 1.5.10 (or 1.5 if its 'out of the box' and hasn't been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.1 ). The file should have crc 25152 (before patching) and 24070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 has been added for this version, it has not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so be car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ranslation has been overhauled for this version. See the fs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tentially useful feature is supported by this vers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nger filenames if you initialise the filesystem properly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only be done by wiping existing partitions. Also minix itself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this new format, though it may be possible to persuade 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ried this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scntl options exist for varous purposes. The constant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xfs.h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_VERIFY, this is intended to check if the partition is minix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_MAGIC will be sent to the long argument 'arg'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_SYNC, sync the filesystem in a manner similar to the unix sync() sy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fs does however sync the filesystem at regular intervals such as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losed so it is certainly not necessary to call this before 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_CINVALID, invalidate all cache entries for the drive fscntl path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This will be used by fsck (if I ever get it finished) so that a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essed about with at a low level and the cache wont ever be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nc with the physical filesystem (a recipe for dis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_FINVALID, invalidate all file descriptors for the drive fscntl resid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_IMODE, use 'arg' as an inode mode number to change the object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scntl path. This makes it possible to change directories to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 If you aren't sure what that means do *not* use this op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ash filesystems with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_INFO, 'arg' points to an mfs_info structure, this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with meaning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otal_inodes,total_zo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ree_inodes,free_zo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ersion;</w:t>
        <w:tab/>
        <w:tab/>
        <w:tab/>
        <w:t>/* Filesystem version 1=V1 2=V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crement;</w:t>
        <w:tab/>
        <w:tab/>
        <w:tab/>
        <w:t>/* Directory incr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es1,res2,res3,res4;</w:t>
        <w:tab/>
        <w:t>/* Reserved for future u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nt' is 16 bits in this context. 'increment' is a measure of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length this is given by ((increment&lt;&lt;4)-2)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a more relevant minixfs version of 'dfre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_GTRANS, the value 'arg' points to is set to the curren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(see MFS_STR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S_STRANS, the current translation options are set to the value 'arg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. Since these options are global (i.e. affect all program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cess must be root to do it. Currently valid optio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r'ed togeth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_TOS  : when searching for files translate the name searched f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ame being matched to TOS 8+3 format, in tos domain.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name 'LargeName.c' becomes LARGENAM.C and can be ac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ything that gets translated to this, like LARgenamefile.C'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_MNT  : as above but Mi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_TOS   : when using Dreaddir in compatability mode (and Fsfirst/Fs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nslates filename to TOS 8+3, tos domain only. I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names are *never* translated. Without this optio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er than 12 characters will be truncated for Fsfirst/Fs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_MNT   : as above but Mi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C_TOS : files with extensions TTP,TOS,APP,PRG,ACC,GTP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iven execute permissions in tos domain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comparison is not case sensitive so works for ttp, TtP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C_MNT : as above but Mi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_TOS   : created filenames are translated to lower case in tos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_MNT   : as above but MiN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se options is to help programs expecting 8+3 file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e.g. the file selector. The default values for translation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fs\config.h, in TRANS_DEFAULT. The translation modes are filesystem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have different modes on each drive. When a drive is changed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same this is primarily so that hitting 'ESC' doesn't return a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default mode. A sample program is supplied that allow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be set, see 'mfsconf.doc'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options. SCACHE_SIZE and UCACHE_SIZE, these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in K) of the caches used for minixfs, don't make them smaller th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r the filesystem performance will deterriorate considerably. Increa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 means, this will reduce the amount of I/O required by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HE refers to the system cache which is called for 'internal' opera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ading/writing directories and inodes. UCACHE is the user cach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user data (from reading/writing files). These are separa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does a lot of file I/O minix.xfs wont have to re-rea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Since version 0.60 I've also added ICACHE_SIZE, this cach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es only, it's primary purpose is to allow some of the speed optim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There is no real need to make it much bigger than the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lots of files open simultaneously, when it will reduc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_INCREMENT determines the maximum value which may be passed to the '-n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hen creating the filesystem with minit. Unless you are us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ilesystems, this option is irrelevant. However if you are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inix.xfs will not read a filesystem whose directory increment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AX_INCREMENT. MAX_INCREMENT should be a power of two between 1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sive), its default is 2 which allows up to 30 characters in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itable filesystem, this should be more than adequate for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long filename filesystems read 'minit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n't recommend using the ROBUST compilation option any more.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I/O and really slows the filesystem down a great deal.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(or you reset/power it down) in the middle of minixfs file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 should be run to fix any problems (in fact you should do this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he code. It was written as independently as possible from mi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ny resemblances are entirely coincidental (well what would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searches directories other than search_dir, or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a bitmap other than alloc_bit ?). Naturally I had to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inodes/superblock  and the disk layout and s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e/superblock structures are the same. I could have changed all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would have been pretty confusing for someone looking 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familiar with the FS code in Minix, so I kept the originals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Also please note filesystems are complex things to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tried to anticipate bugs it is possible one or two go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ot *anything* that makes fsck in minix complain (other than sym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unpatched fsck) please let me know and I'll try to fix any bugs 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a few notes for future versions. Hopefully, now this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, I should be able to upgrade/bugfix minix.xfs fairly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T, so send and bugs/suggestions to the email below. However minix.xf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y number one priority and circumstances in the near future may mak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on my time, so I can't guarantee immediate bugfixes or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this program illustrates how useful installable file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T, they could be easily used for other formats, such as Spectre or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(though not easily written!). I would be quite prepared to wri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however there are two snags. Firstly I don't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 of the relevant filesystem format (or the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m) and secondly I am not in a position to write such thing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I'd be happy to discuss such things with any interested party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email address below, phone or snail mail (or indee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ro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credits, 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R. Smith for MiNT and lots of helpful advice (not to mention re-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fs to work as an installable file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S Tanenbaum. For writing Minix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s Meulenbroeks for the ST version of Mi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nks to everyone who sent in bugs reports or suggestions to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minix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also go to everyone at Edinburgh University (and elsewhere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he Tardis project which gave me net access up until August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is is sadly missed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Steve Usher for his help with my previous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Nyx for my current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/questions/bugfixes/suggestions/flame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nson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I can be reached via snail mail or telephone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N. He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Monaco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stl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ca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s. ST5 2Q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: </w:t>
        <w:tab/>
        <w:tab/>
        <w:t>(0782) 6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:</w:t>
        <w:tab/>
        <w:t>+44 782 662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uarantee to reply to articles posted to comp.sys.atari.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atari.st.tech . In fact I don't read these groups much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so any suggestions or bug reports are likely to never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ntioned via Usenet. If you want to ensure you get a repl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MAI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