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t is a minix filesystem initialiser. It behaves like a very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'mkfs'. A TOS disk or hard drive partition can b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x partition or disk simply by doing a 'minit A:' or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lesystem on. NB THIS WILL TOTALLY AND IRRETRIEVABLY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YOU SELECT. If you want to experiment try it on flopp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tting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l very well, however if you try to access a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thout MiNT or minix.xfs present then TOS will quit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over it and probably trash it. There are two ways round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what the -Z and -P options are for. With neither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looks like a TOS filesystem to GEMDOS and can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Z option several BPB entries are zeroed which confuses GEM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leave the filesystem alone. Actually some versions of GEM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up when they meet such a disk, however this is what mkfs under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. Unfortunately some versions of hard disk driver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access such a partition making minix.xfs un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worse still making it impossible for most disk ed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it either !! You should be OK with floppies and -Z though.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a bit more subtle, it makes the disk look like a vali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th a full root directory, any attempt to writ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because it can't create a new filename, also the name 'MINIXF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hen checking the volume name of the drive in question under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no minix.xfs running), this should make it impossible for GEM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rite to the partition, but since it looks like a T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 software should be happy. For this reason the '-P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nless you are sure your driver software will tolerate '-Z'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D software does, AHDI does NOT ). If you want to chang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to this '-P' form use the '-p' option, this shouldn't har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Minix partition or a TOS one (which it will refuse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in case it still puts up the warning and require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estion which arises is: how do you get minix.xfs to read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inix partition if your driver software doesn't like the 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 which is the default for Minix mkfs? Currently you have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row some other driver software that works in your setup and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init -p' on the unreadable partitions, or compile the 'fixup.c'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nder Minix, then simply do a 'fixup /dev/hd2' or whatev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. Note also that the method used in '-P' will only work with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you can force 'fixup' to change the sector size for you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'auto' value for 'minit' will no longer work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ss the number of blocks in the filesystem manually to min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b' option, if you should want to reinitialise the partition with m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'minit' will refuse the '-P' or '-p' options on part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512 byt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otential snag with all methods is if you use a very ear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mkfs' under minix. Version 1.1 zeroed the whole boot sector of the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This is very bad news indeed, and will probably make such a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accessbile to *any* driver software. The be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artition to TOS (if your hard disk software allows you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titions) and use 'minit -P' to initialise the part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artition from backup, alternatively you could use a later 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'fixup' program supplied. A quick and dirty solution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 sector from another TOS partition, preferably one the same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nix a suitable command to do thi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if=/dev/hd1 of=/dev/hd3 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hd1' is the TOS partition and 'hd3' is the (unreadable) minix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r driver will tolerate the partitions now (and if it won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), do a minit -p on the relevant partitions, or fixup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partitons are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-V' option creates a V2 filesystem, this is the new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filesystem format which has a couple of advantages ove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inix you will need to patch it up to 1.6xxxx to recogni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supports the atime,mtime,ctime fields whereas the old V1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time. Also it uses longs for block references, this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have *very* large filesystems without the need to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ctor size in the manner AHDI has to with BGM partitions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 however, many kinds of partitioning software will not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big partitions without a large sector size, what you do he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r software, you could try modifying the sector siz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such a partition. However there is no way for 'minit'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huge partitions so you will have to manually pa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'minit' with the '-b' option. Also your driver software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tended Rwabs' system call to work properly under such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 3.1 and later does and later ICD software also does, if in doubt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t' option with 'minit' on an arbitrary GEM partition of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checks for the 'extended Rwabs' by saying if the extra 'Lrec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present or not. If 'Lrecno' is not supported you can't us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s, try with a newer version of the disk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driver software has a silly bug that makes using hug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(from a programming point of view). Look in the file readme.6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work arounds added to p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the '-n' option. This allows the use of long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filenames get truncated so that 14 characters mixed cas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So what I've done is to increase the directory entry siz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3 and above of the filesystem automatically sense it and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What this means is that if you use the '-n' opti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name size increases from 14 to 16*d-2, where 'd'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'-n' option. d must be a power of two and lie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inclusive). 1 is normal and is the default. With 2 you get 3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which should be enough for most applications. When minix.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the option MAX_INCREMENT specifies the larges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that is the number following '-n' to minit) that can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e that TOS specifies a maximum path name length of about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64 for early versions of TOS) and so programs may we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to be smaller than this . As a result making the incremen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ay 4 i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B Minix itself does ***NOT*** recognise these larger filename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very confused by them. It may be possible to persuade Mi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 bigger filenames by altering the relevant parameter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recompiling everything in sight (libraries, fs, kernel, 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ools). However this will then mean it wont handle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type and be confused by that ... However you could just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useful tools like fsck to repair the long filename filesystem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haven't tried thi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