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o this isn't a list of bugs, its a list of what to do when you send a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. I've included this because lots of bug reports I receive are in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 have to email back asking for more information, and often receiv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. It costs me real money to do this which is in very short supp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ease use one of the following metho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Technical description of bug, basically where it is in the source and/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As much information as possible about the bug. You should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Your hardware and hard disk drive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. Version of MiNT, Minixfs and T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. As much information as you can about the bug. If I can't recreate the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there isn't much I can do to fix it. Basically some method (as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possible) to recreate the bug is best, also if fsck complain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after the problem as well. All relevant alerts or debugging/trace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uld help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ease remember I have an STE and limited software, so if you say "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 run x.prg on a minix partition it crashes" and 'x.prg' is commercial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I can't really do much to help. If 'x.prg' is free then I may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 it. Alternatively if you know how to recompile minixfs and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 doing a few tests then I may be able to trace things that way. In any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be prepared to answer a few questions at le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orts should be addressed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nson@nyx.cs.du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end it to Usenet then I may well miss i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