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DIAGRAMS.DOC   Supplement to TheRef(tm) Drive &amp; Controller Listing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In "publishing" TheRef(tm), I've often been asked the differenc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between the types of drive controllers and recording methods.  I'm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not going to get into that in this document, as it would require 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good sized doc. of it's own.  What I have supplied are diagrams of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he different connectors associated with the technology today.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</w:t>
      </w:r>
      <w:r>
        <w:rPr/>
        <w:t>frf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</w:t>
      </w:r>
      <w:r>
        <w:rPr/>
        <w:t>Ĵ CABLES �������������������������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Controller     Drive 2(or none)       Drive 1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</w:t>
      </w:r>
      <w:r>
        <w:rPr/>
        <w:t>1��ͻ ���������1��ͻ ����stripe�����1��ͻ Pins 10-16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LOPPY cable  �::������������ô������������������ô� are twiste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with twist    �::������������ô��������������XX��ô� before the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(control &amp;    �::������������ô������������������ô� connector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data, 34 pin) �::������������ô������������������ô�  (7 wires)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��</w:t>
      </w:r>
      <w:r>
        <w:rPr/>
        <w:t>ͼ           ��ͼ                 ��ͼ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</w:t>
      </w:r>
      <w:r>
        <w:rPr/>
        <w:t>1��ͻ ���������1��ͻ ����stripe�����1��ͻ Pins 25-29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T412 &amp; ESDI  �::������������ô������������������ô� are twiste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Hard Drive    �::������������ô������������������ô� before the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able w/twist �::������������ô��������������XX��ô� connector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(control)     �::������������ô������������������ô�  (5 wires)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��</w:t>
      </w:r>
      <w:r>
        <w:rPr/>
        <w:t>ͼ           ��ͼ                 ��ͼ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</w:t>
      </w:r>
      <w:r>
        <w:rPr/>
        <w:t>1��ͻ �����������stripe�������������1��ͻ (no twists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T412 &amp; ESDI  �::���������������������������������ô� Each drive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Hard Drive    �::���������������������������������ô� has it's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(data, 20 pin)�::���������������������������������ô� own data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��</w:t>
      </w:r>
      <w:r>
        <w:rPr/>
        <w:t>ͼ                                ��ͼ cable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IMPORTANT NOTE: Pin #1 on any drive cable SHOULD be indicated by 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</w:t>
      </w:r>
      <w:r>
        <w:rPr/>
        <w:t>a colored stripe.  If you should find the stripe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</w:t>
      </w:r>
      <w:r>
        <w:rPr/>
        <w:t>by connector pin 34 (or 20), inspect the whole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</w:t>
      </w:r>
      <w:r>
        <w:rPr/>
        <w:t>cable VERY throughly!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DRIVE SELECT  For both Floppy and Hard drives, when the 34 pin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JUMPERS:      cable has a twist, the device number should be set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to the second position.  Drives numbered 0-3, set to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1, those numbered 1-4, set to 2.  When cables with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out a twist are used, Floppy "A", and(or) Hard driv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"C" should be set to 1, and the second Floppy and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(or) Hard drive should be set to 2.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ERMINATORS:  When using more than one drive on a cable (ie; 2FDs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or 2HDs), the terminating resistor pack should be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left on the drive furthest from the controller, and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removed from the drive closest to the controller.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</w:t>
      </w:r>
      <w:r>
        <w:rPr/>
        <w:t>NOTE:  On SCSI drives, the Host Adapter also has resistors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These are needed to terminate both ends of the bus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Since the SCSI bus can have up to 7 devices attache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to it, only the Host Adapter and the device farthes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from it will retain the resistors.  All devices in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between should have theirs removed.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IAGRAMS.DOC                                                     2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</w:t>
      </w:r>
      <w:r>
        <w:rPr/>
        <w:t>Ĵ CONNECTIONS �����������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LOPPY DRIVES                                      �����Ŀ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</w:t>
      </w:r>
      <w:r>
        <w:rPr/>
        <w:t>HI/LO DENSITY &gt;�2   1�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 connector on a floppy drive               N/C  �4 _ 3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nsists of 34 conductors.  Both              N/C  �6   5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ntrol and data use this same              INDEX &lt;�8   7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able.  Most cables have a twist    MOTOR ENAB. A &gt;�10  9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at interchanges pins 10 through    DRIVE SEL. B &gt;�12 11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16 at the end of the cable (on       DRIVE SEL. A &gt;�14 13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rive 1).  Most floppy connect-     MOTOR ENAB. B &gt;�16 15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rs have a "key" between pins      DIRECTION SEL. &gt;�18 17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4 &amp; 6, and 3 &amp; 5, to prevent the        HEAD STEP &gt;�20 19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able from being reversed.  At         WRITE DATA &gt;�22 21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 other end,  the dual row con-      WRITE GATE &gt;�24 23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ector that attaches to the con-         TRACK 00 &lt;�26 25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roller card will usually have a    WRITE PROTECT &lt;�28 27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et of ridges that coincide with        READ DATA &lt;�30 29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utouts in the controller card's      HEAD SELECT &gt;�32 31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nnector.  Note that old style       DISK CHANGE &lt;�34 33�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loppy-only controllers used a                     �������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ard-edge connector just like that        &gt; Input   ( At the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f the drive.                             &lt; Output   Drive Conn.)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T506/412 HARD DRIVE  (MFM &amp; RLL)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is standard drive system uses                    �����Ŀ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wo cables; a 34 conductor control     HEAD SEL. 8 �2   1�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able, and a 20 conductor data         HEAD SEL. 4 �4 _ 3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able.  The control cable contains      WRITE GATE �6   5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 twist of the conductors going to   SEEK COMPLETE �8   7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 farthest drive, which is drive         TRACK 0 �10  9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"C" on most systems.  This twist       WRITE FAULT �12 11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nsists of conductors 25 through      HEAD SEL. 1 �14 13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29.  As with the floppy cable, the        RESERVED �16 15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T506/412 cables normally have a       HEAD SEL. 2 �18 17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key to prevent reversal, and the             INDEX �20 19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ntroller end has a pin-type con-           READY �22 21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ector, while the drive end has a             STEP �24 23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ard-edge type connector.             DRIVE SEL. 1 �26 25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</w:t>
      </w:r>
      <w:r>
        <w:rPr/>
        <w:t>DRIVE SEL. 2 �28 27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�����</w:t>
      </w:r>
      <w:r>
        <w:rPr/>
        <w:t>Ŀ             DRIVE SEL. 3 �30 29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DRIVE SEL'D �1   2� GND         DRIVE SEL. 4 �32 31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</w:t>
      </w:r>
      <w:r>
        <w:rPr/>
        <w:t>RESERVED �3 _ 4�  |          DIRECTION IN �34 33� GND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</w:t>
      </w:r>
      <w:r>
        <w:rPr/>
        <w:t>|     �5   6�  |                       �������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</w:t>
      </w:r>
      <w:r>
        <w:rPr/>
        <w:t>|     �7   8� GND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</w:t>
      </w:r>
      <w:r>
        <w:rPr/>
        <w:t>RESERVED �9  10� RESERVED          Though control signals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</w:t>
      </w:r>
      <w:r>
        <w:rPr/>
        <w:t>GND �11 12� GND               go through a single 34 �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* WRITE DATA+ �13 14� * WRITE DATA-     conductor cable, data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</w:t>
      </w:r>
      <w:r>
        <w:rPr/>
        <w:t>GND �15 16� GND               flows through seperate ��</w:t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* READ DATA+ �17 18� * READ DATA-      20 conductor cables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</w:t>
      </w:r>
      <w:r>
        <w:rPr/>
        <w:t>GND �19 20� GND               for each drive (C,D).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*(MFM or RLL)     �������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IAGRAMS.DOC                                                     3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</w:t>
      </w:r>
      <w:r>
        <w:rPr/>
        <w:t>Ĵ CONNECTIONS �����������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SDI HARD DRIVES                                      �����Ŀ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</w:t>
      </w:r>
      <w:r>
        <w:rPr/>
        <w:t>HEAD SEL. 3 �2   1� GND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ough ESDI and ST506/412 drives          HEAD SEL. 2 �4 _ 3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hare similar looking cables,              WRITE GATE �6   5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ven to the point of having a        CONFIG/STAT DATA �8   7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wist, the actual data and con-         TRANSFER ACK. �10  9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rol signals are very different.            ATTENTION �12 11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ne should never mix components           HEAD SEL. 0 �14 13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rom these two drive types.        SECT/ADD.MK. FOUND �16 15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While the ST506/412 interface             HEAD SEL. 1 �18 17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utilizes a standard pulse code                  INDEX �20 19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o transmit data between the                    READY �22 21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rive and controller, ESDI uses         TRANS.REQUEST �24 23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 pulse code that does not require       DRIVE SEL. 1 �26 25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 level to return to zero between      DRIVE SEL. 2 �28 27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ulses.  This format is refered to       DRIVE SEL. 3 �30 29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s NRZ, or Non Return to Zero.  By          READ GATE �32 31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utilizing NRZ, the clock that data       COMMAND DATA �34 33� GND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s transfered by can be increased,                    �������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reby increasing the troughput to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nd from the ESDI disk.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�����</w:t>
      </w:r>
      <w:r>
        <w:rPr/>
        <w:t>Ŀ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</w:t>
      </w:r>
      <w:r>
        <w:rPr/>
        <w:t>DRIVE SEL'D �1   2� SECT/ADD.MK. FOUND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</w:t>
      </w:r>
      <w:r>
        <w:rPr/>
        <w:t>SEEK COMPLETE �3   4� ADDRESS MARK ENABLE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</w:t>
      </w:r>
      <w:r>
        <w:rPr/>
        <w:t>RESV'D FOR STEP MODE �5   6� GND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</w:t>
      </w:r>
      <w:r>
        <w:rPr/>
        <w:t>WRITE CLOCK+ �7   8� WRITE CLOCK-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</w:t>
      </w:r>
      <w:r>
        <w:rPr/>
        <w:t>CARTRIDGE CHANGED �9  10� READ REF. CLOCK+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</w:t>
      </w:r>
      <w:r>
        <w:rPr/>
        <w:t>READ REF. CLOCK- �11 12� GND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</w:t>
      </w:r>
      <w:r>
        <w:rPr/>
        <w:t>NRZ WRITE DATA+ �13 14� NRZ WRITE DATA-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</w:t>
      </w:r>
      <w:r>
        <w:rPr/>
        <w:t>GND �15 16� GND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</w:t>
      </w:r>
      <w:r>
        <w:rPr/>
        <w:t>NRZ READ DATA+ �17 18� NRZ READ DATA-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</w:t>
      </w:r>
      <w:r>
        <w:rPr/>
        <w:t>GND �19 20� GND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�������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</w:t>
      </w:r>
      <w:r>
        <w:rPr/>
        <w:t>Ŀ And in this corner... Recording �����������������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Times were, you had a simple choice for type of disk drive...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ny kind, as long as it was ST506/412.  Those were the heydays of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FM drives.  But many manufacturers weren't content with the 17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ectors/track that MFM provided.  They devised a newer encoding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cheme to pack data tighter, and called it RLL, or Run Length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imited, as opposed to MFM, or Modified Frequency Modulation.  It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nvolves using groups of 16 bits rather than each individual bit,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us achieving a sort of "compression" of the information as it is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ncoded.  Since the same information takes up less space as RLL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ncoded data, more info can be writen to the disk.  The most com-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on RLL technique, known as 2,7 RLL, can pack roughly 50% more on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 disk than MFM.  Of course, there is always a trade-off, and the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iming and media required for RLL is it.  RLL requires a higher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grade of media because of it's dense bit-packing, and timing is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ore critical, since the data is flowing at 50% higher rate than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n MFM drive.  Also, the mechanics of the drive must have tighter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IAGRAMS.DOC                                                     4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olerences because head positioning becomes more critical.  These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requirements kept RLL drives at a premium.  It has only been the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ast two years, that RLL drives have outsold MFM, and have all but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wiped them from the marketplace.  This turnabout has come from the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eed to increase disk capacity more and more.  Both ESDI, and SCSI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ype drives utilize RLL.(1*) encoding to achieve high capacity and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ransfer rates (from the disk).  And the newest interface, IDE, or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ntegrated Drive Electronics, is also based on this technology.    �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</w:t>
      </w:r>
      <w:r>
        <w:rPr/>
        <w:t>Ŀ ���������������������������������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����</w:t>
      </w:r>
      <w:r>
        <w:rPr/>
        <w:t>Ŀ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CSI HARD DRIVES                           DB0 &lt;&gt;�2   1� GND    5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</w:t>
      </w:r>
      <w:r>
        <w:rPr/>
        <w:t>DB1 &lt;&gt;�4   3�  |     0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 normal internal cable for SCSI         DB2 &lt;&gt;�6   5�  |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s a 50 conductor ribbon, with all         DB3 &lt;&gt;�8   7�  |     P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dd numbered conductors grounded.          DB4 &lt;&gt;�10  9�  |     I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wo conductors, numbers 25 &amp; 26, are       DB5 &lt;&gt;�12 11�  |     N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ften left not-connected, as they          DB6 &lt;&gt;�14 13�  |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eal with Terminator power, and can        DB7 &lt;&gt;�16 15�  |     D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e easily shorted by cable reversals.      DBP &lt;&gt;�18 17�  |     U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re are no twists in this cable,         GND   �20 19�  |     A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nd it's length may be a maximum of        GND   �22 21�  |     L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6 meters.  But one is advised to use       GND   �24 23�  |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inimum lengths to improve timing.      TERM PWR �26 25�  |     R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Up to seven drives, or devices may be      GND   �28 27�  |     O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ttached to an SCSI cable.  Each is        GND   �30 29�  |     W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aisy-chained on the cable, or, when       ATN  &gt;�32 31�  |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 device has two connectors, another       GND   �34 33�  |     C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able may be "spliced" into the chain      BSY &lt;&gt;�36 35�  |     O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tarting at the second connector, and      ACK  &gt;�38 37�  |     N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ntinued on.  Care must be taken to       RST &lt;&gt;�40 39�  |     N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nsure that cables and connectors are      MSG &lt; �42 41�  |     E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ot reversed, as this would short pin      SEL &lt;&gt;�44 43�  |     C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26 (TERMPWR) to ground, and likely         C/D &lt; �46 45�  |     T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amage the drive or controller.  Also,     REQ &lt; �48 47�  |     O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s explained earlier, the terminating      I/O &lt; �50 49� GND    R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resistors should remain only on the              ������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ntroller (Host Adapter) and the LAST           ��Ŀ DB-25F CONN.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rive on the cable, regardless of it's     GND   �1 ��Ŀ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ddress.                                   DB1 &lt;&gt;�2  14�&lt;&gt; DB0     ��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Most SCSI Host Adapters also have       DB3 &lt;&gt;�3  15�&lt;&gt; DB2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 connector for external drives in the     DB5 &lt;&gt;�4  16�&lt;&gt; DB4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orm of a Centronics(tm) type 50 pin,      DB7 &lt;&gt;�5  17�&lt;&gt; DB6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r an "alternate", DB-25F connector.       GND   �6  18�&lt;&gt; PARITY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nly the internal 50-pin, and the          SEL &lt;&gt;�7  19�  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"alternate" external connector are         GND   �8  20�&lt;  ATN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hown here.  (see also: MORE SCSI)       TMPWR   �9  21� &gt; MSG     ��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Also, these diagrams refer to the       RST &lt;&gt;�10 22�&lt;  ACK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ingle-ended SCSI connections, since       C/D &lt; �11 23�&lt;&gt; BSY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is is the most common arrangement        I/O &lt; �12 24� &gt; REQ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or PCs today.  The Differential SCSI      GND   �13 25�  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requires balanced lines, and is used             �  ���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ostly on high-end workstations.                 ���� FUTURE DOMAIN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IAGRAMS.DOC                                                     5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</w:t>
      </w:r>
      <w:r>
        <w:rPr/>
        <w:t>Ĵ CABLES ��������������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CSI (cont.)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</w:t>
      </w:r>
      <w:r>
        <w:rPr/>
        <w:t>(T)                       ��(DC)�    (T)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n an SCSI cable, the  1��ͻ�stripe�1��ͻ��1��ͻ��1�����ͻ��1��ͻ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erminating resistors   �::����������::����::����::�::����::�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(T) remain at the END   �::����������::����::����::�::����::�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evices on the cable,   �::����������::����::����::�::����::�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ven when 2 cables are  �::����������::����::����::�::����::�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"Daisy-Chained" (DC).   �::����������::����::����::�::����::�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lso, the external      �::����������::����::����::�::����::�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nnector may be used,  ��ͼ         ��ͼ   ��ͼ   �����ͼ   ��ͼ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requiring the removal    (HA)          Drives 1-7 (in any order)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f the Host Adapter's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nternal Term. resistors.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</w:t>
      </w:r>
      <w:r>
        <w:rPr/>
        <w:t>Ĵ CONNECTORS ������������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DE (AT) HARD DRIVES                       (&lt;&gt; AT THE DRIVE CONN)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����</w:t>
      </w:r>
      <w:r>
        <w:rPr/>
        <w:t>Ŀ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DE, or Integrated Drive Electronics       RST  &gt;�1   2�  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s the most recent drive interface to      SD7 &lt;&gt;�3   4�&lt;&gt; SD8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gain popularity.  Often, the control       SD6 &lt;&gt;�5   6�&lt;&gt; SD9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ircuitry is built into the mother-        SD5 &lt;&gt;�7   8�&lt;&gt; SD10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oard, eliminating the requirement for     SD4 &lt;&gt;�9  10�&lt;&gt; SD11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 seperate Host Adapter.  There are 2      SD3 &lt;&gt;�11 12�&lt;&gt; SD12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ypes of IDE interfaces...those for the    SD2 &lt;&gt;�13 14�&lt;&gt; SD13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8-bit XT bus, and those for the 16-bit     SD1 &lt;&gt;�15 16�&lt;&gt; SD14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T bus (detailed here).  The cable for     SD0 &lt;&gt;�17 18�&lt;&gt; SD15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DE contains 40 conductors and has no      GND   �19 20�N/C (KEY)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wists.  Like an SCSI cable, the IDE      RES.N/C�21 22�  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able uses a Dual-row Pin connector for    IOW  &gt;�23 24�  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oth ends.  A single cable may be used     IOR  &gt;�25 26�  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o connect two drives, or two cables      RES.N/C�27 28�N/C RES.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ay be Daisy-Chained.  Most IDE Host      RES.N/C�29 30�  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dapters will support two hard drives.    IRQ14 &lt;�31 32�&gt; I/O CS16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 first drive should be jumpered as      SA1 &lt;&gt;�33 34�&lt;&gt; PDIAG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 Master drive, and the second as the    SA0 &lt;&gt;�35 36�&lt;&gt; SA2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lave drive.  Plug-in IDE Host Adapters    CS0  &gt;�37 38�&lt;  CS1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re often called Paddle-Boards, and      ACTIVE &lt;�39 40�  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ay contain a floppy controller, and             ������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erial and parallel ports.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</w:t>
      </w:r>
      <w:r>
        <w:rPr/>
        <w:t>Ĵ CABLES ��������������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ote: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</w:t>
      </w:r>
      <w:r>
        <w:rPr/>
        <w:t>1��ͻ����stripe�����1��ͻ�����������1��ͻ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 IDE Host Adapter    �::�����������������::�������������::�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nnector may be on     �::�����������������::�������������::�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 plug-in Paddle-Board  �::�����������������::�������������::�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r may be integrated    �::�����������������::�������������::�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n the Motherboard.     �::�����������������::�������������::�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��</w:t>
      </w:r>
      <w:r>
        <w:rPr/>
        <w:t>ͼ                ��ͼ            ��ͼ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</w:t>
      </w:r>
      <w:r>
        <w:rPr/>
        <w:t>Host Adapter       Drives 1-2 (any order)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*  There ARE some SCSI drives that utilize MFM, but very few.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IAGRAMS.DOC                                                     6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</w:t>
      </w:r>
      <w:r>
        <w:rPr/>
        <w:t>Ŀ More on Recording ��������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WRITE PRECOMPENSATION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OK, so we've all seen it listed, and maybe even had to set it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n the CMOS.  So what IS it?  And what does it do?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PreComp. is the way in which the electronics compensates for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ventual "drift" of the magnetic domains written on the disk.  A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imple explaination is that it allows the head to space bits that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would attract each other, further apart, while it puts those that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repel each other, closer together.  It does this by analyzing the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ata stream, and adjusting the timing for each bit, to allow it to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e recorded earlier or later, if needed.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Not all disks require you to set their PreComp value.  Those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at do are asking for a cylinder to start PreComp. at.  Since the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acking of the bits on a disk increases as you get closer to the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enter of the disk (higher cylinders), the requirement for PreComp.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ncreases too.  The PreComp. value specified by the Manufacturer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or a disk is his way of insuring your long term data stability.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��</w:t>
      </w:r>
      <w:r>
        <w:rPr/>
        <w:t>&lt; THE EFFECT OF PRECOMPENSATION OVER TIME &gt;��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When recorded (w/o PreComp)      When recorded (with PreComp)   �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</w:t>
      </w:r>
      <w:r>
        <w:rPr/>
        <w:t>Ŀ  ������������������������������Ŀ �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+-   -+   +-   +-   -+   -+  �  �   +-  -+  +-   -+    -+    -+� �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��  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After time (w/o PreComp)          After time (with PreComp)    �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</w:t>
      </w:r>
      <w:r>
        <w:rPr/>
        <w:t>Ŀ  ������������������������������Ŀ ��</w:t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+-    -+    +- +-     -+ -+   �  �  +-   -+   +-   -+   -+   -+ � �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��  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From the figures above, we can see how a slight amount of Pre-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mpensation can insure long term stability.  The disk that didn't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mploy PreComp was eventually unreadable.  Of course, this would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ake time to happen, but no one can give cold hard specs on how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uch drift will occure.  (Of course, this example is a gross sim-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lification of the process, but, hey, who's counting?)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</w:t>
      </w:r>
      <w:r>
        <w:rPr/>
        <w:t>Ĵ For Notes &amp; Such ���������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IAGRAMS.DOC                                                     7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PPLE SCSI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Unlike in the PC world, the Apple          APPLE DB-25 SCSI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tandardized on one drive interface,             ����Ŀ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CSI.  Also, Apple standardized on         REQ &lt; �1   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 25 pin connector for external con-       MSG &lt; �2  14�  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ections.  However, Apple decided not      I/O &lt; �3  15� &gt; C/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o implement the complete ANSI spec.,      RST &lt;&gt;�4  16�  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o one must be careful that peripherals    ACK  &gt;�5  17�&lt;  ATN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used are certified to work with Apple's    BSY &lt;&gt;�6  18�  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CSI bus.                                  GND   �7  19�&lt;&gt; SEL     �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Apple also developed it's own pin-       DB0 &lt;&gt;�8  20�&lt;&gt; PARITY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nfiguration.  The Apple and Future       GND   �9  21�&lt;&gt; DB1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omain 25-pin SCSI connectors are as       DB3 &lt;&gt;�10 22�&lt;&gt; DB2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lose to "Standards" as there are in       DB5 &lt;&gt;�11 23�&lt;&gt; DB4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 world of PCs.  But the real ANSI       DB6 &lt;&gt;�12 24�  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tandard called for a 50 pin connector     DB7 &lt;&gt;�13 25�  TMPWR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mmonly referred to as a "Centronics"           �    �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ype (made popular by the Centronics             ������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rinter company).  Instead of the 25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taggered pins of the Apple &amp; Future       50-PIN "CENTRONICS"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omain type connectors, the Centronics         TYPE SCSI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ype uses 2 parallel rows of 25 pins.            �����Ŀ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is arrangement allowed use of extra            �1  26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grounds for better isolation.                    �2  27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</w:t>
      </w:r>
      <w:r>
        <w:rPr/>
        <w:t>3  28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</w:t>
      </w:r>
      <w:r>
        <w:rPr/>
        <w:t>4  29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</w:t>
      </w:r>
      <w:r>
        <w:rPr/>
        <w:t>5  30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</w:t>
      </w:r>
      <w:r>
        <w:rPr/>
        <w:t>6  31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</w:t>
      </w:r>
      <w:r>
        <w:rPr/>
        <w:t>7  32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</w:t>
      </w:r>
      <w:r>
        <w:rPr/>
        <w:t>8  33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</w:t>
      </w:r>
      <w:r>
        <w:rPr/>
        <w:t>(WORK IN PROGRESS)                  �9  34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</w:t>
      </w:r>
      <w:r>
        <w:rPr/>
        <w:t>10 35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</w:t>
      </w:r>
      <w:r>
        <w:rPr/>
        <w:t>11 36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</w:t>
      </w:r>
      <w:r>
        <w:rPr/>
        <w:t>12 37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</w:t>
      </w:r>
      <w:r>
        <w:rPr/>
        <w:t>13 38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</w:t>
      </w:r>
      <w:r>
        <w:rPr/>
        <w:t>14 39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</w:t>
      </w:r>
      <w:r>
        <w:rPr/>
        <w:t>15 40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</w:t>
      </w:r>
      <w:r>
        <w:rPr/>
        <w:t>16 41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</w:t>
      </w:r>
      <w:r>
        <w:rPr/>
        <w:t>17 42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</w:t>
      </w:r>
      <w:r>
        <w:rPr/>
        <w:t>18 43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</w:t>
      </w:r>
      <w:r>
        <w:rPr/>
        <w:t>19 44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</w:t>
      </w:r>
      <w:r>
        <w:rPr/>
        <w:t>20 45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</w:t>
      </w:r>
      <w:r>
        <w:rPr/>
        <w:t>21 46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</w:t>
      </w:r>
      <w:r>
        <w:rPr/>
        <w:t>22 47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</w:t>
      </w:r>
      <w:r>
        <w:rPr/>
        <w:t>23 48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</w:t>
      </w:r>
      <w:r>
        <w:rPr/>
        <w:t>24 49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</w:t>
      </w:r>
      <w:r>
        <w:rPr/>
        <w:t>25 50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������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</w:t>
      </w:r>
      <w:r>
        <w:rPr/>
        <w:t>THE END?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