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00003000013200200000000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EXECUTION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1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ppendixcontainslistingsoftheinstructionexecutiontimesinterm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clock(CLK)periods.Inthisdata,itisassumedthatbothmemory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ritecycletimesarefourclockperiods.Alongermemorycyclewill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enerationofwaitstateswhichmustbeaddedtothetotalinstructio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busreadandwritecyclesforeachinstructionisalso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timingdata.Thisdataisenclosedinparantheisisfollowingth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lockperiodsandisshownas:(r/w)whereristhenumberofreadcycl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thenumberofwritecyclesincludedintheclockperiodnumber.Re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eitherareadorwritecyclerequiresfourclockperiods,atiming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18(3/1)relatesto12clockperiodsforthethreereadcycles,plus4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fortheonewritecycle,plus2cyclesrequiredforsome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ofthe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periodsincludesinstructionfetchandallapplicable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esand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2EFFECTIVEADDRESSOPERANDCALCULATION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1liststhenumberofclockperiodsrequiredtocomput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'seffectiveaddress.Itincludesfetchingofany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theaddresscomputation,andfetchingofthememoryoperan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busreadandwritecyclesisshowninparenthesis(r/w).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nowritecyclesinvolvedinprocessingtheeffective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1.EffectiveAddressCalculation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---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ressingMode|Byte/Word|Long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----------------------------------------------+---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Register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Dn|DataRegisterDirect|0(0/0)|0(0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|AddressRegisterDirect|0(0/0)|0(0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----------------------------------------------+---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Memory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@|AddressRegisterIndirect|4(1/0)|8(2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@+|AddressRegisterIndirectwithPostincrement|4(1/0)|8(2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------------------------------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@-|AddressRegisterIndirectwithPredecrement|6(1/0)|10(2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@(d)|AddressRegisterIndirectwithDisplacement|8(2/0)|12(3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------------------------------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@(d,ix)*|AddressRegisterIndirectwithIndex|10(2/0)|14(3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xxx.W|AbsoluteShort|8(2/0)|12(3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------------------------------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xxx.L|AbsoluteLong|12(3/0)|16(4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C@(d)|ProgrammCounterwithDisplacement|8(2/0)|12(3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------------------------------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C@(d,ix)*|ProgrammCounterwithIndex|10(2/0)|14(3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#xxx|Immediate|4(1/0)|8(2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------------------------------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sizeoftheindexregister(ix)doesnoraffectexecutionti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3MOVE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D-2andD-3indicatethenumberofclockperiodsforthemovein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Thisdataincludesinstructionfetch,operandreads,andoperand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busreadandwritecyclesisshowninparenthesisas:(r/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2.MoveByteandWord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AnAn@An@+An@-An@(d)An@(d,ix)xxx.Wxxx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4(1/0)4(1/0)8(1/1)8(1/1)8(1/1)12(2/1)14(2/1)12(2/1)16(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4(1/0)4(1/0)8(1/1)8(1/1)8(1/1)12(2/1)14(2/1)12(2/1)16(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8(2/0)8(2/0)12(2/1)12(2/1)12/2/1)16(3/1)18(3/1)16(3/1)20(4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+8(2/0)8(2/0)12(2/1)12(2/1)12(2/1)16(3/1)18(3/1)16(3/1)20(4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-10(2/0)10(2/0)14(2/1)14(2/1)14(2/1)18(3/1)20(3/1)18(3/1)22(4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(d)12(3/0)12(3/0)16(3/1)16(3/1)16(3/1)20(4/1)22(4/1)20(4/1)24(5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(d,ix)14(3/0)14(3/0)18(3/1)18(3/1)18(3/1)22(4/1)24(4/1)22(4/1)26(5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.W12(3/0)12(3/0)16(3/1)16(3/1)16(3/1)20(4/1)22(4/1)20(4/1)24(5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.L16(4/0)16(4/0)20(4/1)20(4/1)20(4/1)24(5/1)26(5/1)24(5/1)28(6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@(d)12(3/0)12(3/0)16(3/1)16(3/1)16(3/1)20(4/1)22(4/1)20(4/1)24(5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@(d,ix)14(3/0)14(3/0)18(3/1)18(3/1)18(3/1)22(4/1)24(4/1)22(4/1)26(5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xxx8(2/0)8(2/0)12(2/1)12(2/1)12(2/1)16(3/1)18(3/1)16(3/1)20(4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sizeoftheindexregisterdoesnotaffectexecutio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2.MoveLong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AnAn@An@+An@-An@(d)An@(d,ix)xxx.Wxxx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4(1/0)4(1/0)12(1/2)12(1/2)14(1/2)16(2/2)18(2/2)16(2/2)20(3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4(1/0)4(1/0)12(1/2)12(1/2)14(1/2)16(2/2)18(2/2)16(2/2)20(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12(3/0)12(3/0)20(3/2)20(3/2)20/3/2)24(4/2)26(4/2)24(4/2)28(5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+12(3/0)12(3/0)20(3/2)20(3/2)20(3/2)24(4/2)26(4/2)24(4/2)28(5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-14(3/0)14(3/0)22(3/2)22(3/2)22(3/2)26(4/2)28(4/2)26(4/2)30(5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(d)16(4/0)16(4/0)24(4/2)24(4/2)24(4/2)28(5/2)30(5/2)28(5/2)32(6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@(d,ix)18(4/0)18(4/0)26(4/2)26(4/2)26(4/2)30(5/2)32(5/2)30(5/2)34(6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.W16(4/0)16(4/0)24(4/2)24(4/2)24(4/2)28(5/2)30(5/2)28(5/2)32(6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.L20(5/0)20(5/0)28(5/2)28(5/2)28(5/2)32(6/2)34(6/2)32(6/2)36(7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@(d)16(4/0)16(4/0)24(4/2)24(4/2)24(4/2)28(5/2)30(5/2)28(5/2)32(6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@(d,ix)18(4/0)18(4/0)26(4/2)26(4/2)26(4/2)30(5/2)32(5/2)30(5/2)34(6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xxx12(3/0)12(3/0)20(3/2)20(3/2)20(3/2)24(4/2)26(4/2)24(4/2)28(5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sizeoftheindexregisterdoesnotaffectexecutionti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4STANDARD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clockperiodsshowninTableD-4indicatesthetimerequiur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theoperations,storetheresults,andreadthenextinstructio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busreadandwritecyclesisshowninparenthesisas:(r/w).Th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lockperiodsandthenumberofreadandwritecyclesmustbeaddedto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effectiveaddresscalculationwhere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bleD-4,theheadingshavethefollowingmeanings:An=address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nd,Dn=dataregisteroperand,ea=andoperandspecifiedbyan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andM=memoryeffectiveaddress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4.Standard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struction|Size|op&lt;ea&gt;,An|op&lt;ea&gt;,Dn|opDn,&lt;M&g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8(1/0)+|4(1/0)+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6(1/0)+**|6(1/0)+**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-|4(1/0)+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D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-|6(1/0)+**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6(1/0)+|4(1/0)+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MP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6(1/0)+|6(1/0)+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DIVS|-|-|158(1/0)+*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DIVU|-|-|140(1/0)+*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-|4(1/0)***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OR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-|8(1/0)***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ULS|-|-|70(1/0)+*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ULU|-|-|70(1/0)+*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-|4(1/0)+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OR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-|6(1/0)+**|12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8(1/0)+|4(1/0)+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UB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6(1/0)+**|6(1/0)+**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ddeffectiveaddresscalculatio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ndicatesmaximum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totalof8clockperiodsforinstructioniftheaddressisregister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onlyavailableeffectiveaddressmodeisdataregisterdirec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5IMMEDIATEIN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clockperiodsshowninTableD-5includesthetimetof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operands,performtheoperations,storetheresults,andread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Thenumberofbusreadandwritecyclesisshownin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(r/w).Thenumberofclockperiodsandthenumberofreadandwrite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addedtothoseoftheeffectiveaddresscalculationwhere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bleD-5,theheadingshavethefollowingmeanings:#=immediateoperan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addressregisteroperand,Dn=dataregisteroperand,andM=memory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5.ImmediateIn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struction|Size|op#,Dn|op#,An|op#,M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8(2/0)|-|12(2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I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16(3/0)|-|20(3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4(1/0)|8(1/0)*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Q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(1/0)|8(1/0)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8(2/0)|-|12(2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DI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16(3/0)|-|20(3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8(2/0)|8(2/0)|8(2/0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MPI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14(2/0)|14(3/0)|12(3/0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8(2/0)|-|12(2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ORI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16(3/0)|-|20(3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Q|Long|4(1/0)|-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8(2/0)|-|12(2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ORI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16(3/0)|-|20(3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8(2/0)|-|12(2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UBI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16(3/0)|-|20(3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4(1/0)|8(1/0)*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UBQ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(1/0)|8(1/0)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ddeffectiveaddresscalculatio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wordon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6SINGLEOPERAND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6indicatesthenumberofclockperiodsforthesingle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Thenumberofbusreadandwritecyclesisshownin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(r/w).Thenumberofclockperiodsandthenumberofreadandwrite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addedtothoseoftheeffectiveaddresscalculationwhere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6.SingleOperand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struction|Size|Register|Memor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4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LR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6(1/0)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NBCD|Byte|6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4(1/0)|8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NEG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6(1/0)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4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NEGX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6(1/0)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4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NOT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6(1/0)|12(1/2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False|4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cc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True|6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TAS|Byte|4(1/0)|10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4(1/0)|4(1/0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TST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4(1/0)|4(1/0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ddeffectiveaddresscalculationti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7SHIFTANDROTATE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7indicatesthenumberofclockperiodsfortheshiftand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Thenumberofbusreadandwritecyclesisshownin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(r/w).Thenumberofclockperiodsandthenumberofreadandwrite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addedtothoseoftheeffectiveaddresscalculationwhere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7.ShiftandRotate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struction|Size|Register|Memor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6+2n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SR,ASL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+2n(1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6+2n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LSR,LSL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+2n(1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6+2n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ROR,ROL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+2n(1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6+2n(1/0)|8(1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ROXR,ROXL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+2n(1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ddeffectiveaddresscalculatio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theshiftcoun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8BITMANIPULATION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8indicatesthenumberofclockperiodsforthebit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Thenumberofbusreadandwritecyclesisshownin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(r/w).Thenumberofclockperiodsandthenumberofreadandwrite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addedtothoseoftheeffectiveaddresscalculationwhere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8.BitManipulation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Dynamic|Static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struction|Size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Register|Memory|Register|Memor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|-|8(1/1)+|-|12(2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CHG+-----------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(1/0)*|-|12(2/0)*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|-|8(1/1)+|-|12(2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CLR+-----------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10(1/0)*|-|14(2/0)*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|-|8(1/1)+|-|12(2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SET+-----------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(1/0)*|-|12(2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|-|8(1/1)+|-|12(2/1)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TST+-----------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6(1/0)*|-|10(2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ddeffectiveaddresscalculatio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ndicatesmaximumvalu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9CONDITIONAL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9indicatesthenumberofclockperiodsfortheconditionalin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.Thenumberofbusreadandwritecyclesisshowninparenthesisas:(r/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clockperiodsandthenumberofreadandwritecycles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tothoseoftheeffectiveaddresscalculationwhere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9.Conditional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TraporBranch|TraporBranc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struction|Displacement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Taken|notTake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|10(2/0)|8(1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cc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Word|10(2/0)|12(2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|10(2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RA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Word|10(2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|18(2/2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SR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Word|18(2/2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cctrue|-|12(2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DBcc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ccfalse|10(2/0)|14(3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HK|-|40(5/3)+*|8(1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TRAP|-|34(4/3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TRAPV|-|34(5/3)|4(1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-+-------------------------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ddeffectiveaddresscalculatio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ndicatesmaximumvalu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10JMP,JSR,LEA,PEA,MOVEMIN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10indicatesthenumberofclockperiodsrequiredforthejump,jum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,loadeffectiveaddress,pusheffectiveaddress,andmove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structions.Thenumberofbusreadandwritecyclesisshow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isas:(r/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10.JMP,JSR,LEA,PEA,MOVEM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SzAn@An@+An@-An@(d)An@(d,ix)xxx.Wxxx.LPC@(d)PC@(d,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+-------+-------+-------+-------+-------+-------+-------+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P-8(2/0)|-|-|10(2/0)|14(2/0)|10(2/0)|12(3/0)|10(2/0)|14(3/0)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+-------+-------+-------+-------+-------+-------+-------+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R-16(2/2)|-|-|18(2/2)|22(2/2)|18(2/2)|20(3/2)|18(2/2)|22(3/2)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+-------+-------+-------+-------+-------+-------+-------+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-4(1/0)|-|-|8(2/0)|12(2/0)|8(2/0)|12(3/0)|8(2/0)|12(3/0)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+-------+-------+-------+-------+-------+-------+-------+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-12(1/2)|-|-|16(2/2)|20(2/2)|16(2/2)|20(3/2)|16(2/2)|20(2/2)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+-------+-------+-------+-------+-------+-------+-------+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+4n|12+4n|-|16+4n|18+4n|16+4n|20+4n|16+4n|18+4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(3+n/0)|(3+n/0)|-|(4+n/0)|(4+n/0)|(4+n/0)|(5+n/0)|(4+n/0)|(4+n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+-------+-------+-------+-------+-------+-------+-------+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&gt;R12+8n|12+8n|-|16+8n|18+8n|16+8n|20+8n|16+8n|18+8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+2n/0|(3+2n/0|-|(4+2n/0|(4+2n/0|(4+2n/0|(5+2n/0|(4+2n/0|(4+2n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+-------+-------+-------+-------+-------+-------+-------+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+5n|-|8+5n|12+5n|14+5n|12+5n|16+5n|-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(2/n)|-|(2/n)|(3/n)|(3/n)|(3/n)|(4/n)|-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+-------+-------+-------+-------+-------+-------+-------+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&gt;M8+10n|-|8+10n|12+10n|14+10n|12+10n|16+10n|-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/2n)|-|(2/2n)|(3/2n)|(3/2n)|(2/2n)|(4/2n)|-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+-------+-------+-------+-------+-------+-------+-------+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thenumberofregistersto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sizeoftheindexregister(ix)doesnotaffecttheinstruc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sizeoftheindexregisterdoesnotaffectexecutionti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11MULTI-PRECISION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11indicatesthenumberofclockperiodsforthemulti-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thenumberofclockperiodsincludesthetimetofetch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nds,performtheoperations,storetheresults,andreadthenextin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.Thenumberofreadandwritecyclesisshowninparenthesisas:(r/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bleD-11,theheadingshavethefollowingmeanings:Dn=data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ndandM=memory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struction|Size|Register|Memor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4(1/0)|18(3/1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X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(1/0)|30(5/2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-|12(3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MPM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-|20(5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,Word|4(1/0)|18(3/1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UBX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Long|8(1/0)|30(5/3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BCD|Byte|6(1/0)|18(3/1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BCD|Byte|6(1/0)|18(3/1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-----------+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12MISCELLANEOUSINSTRUCTION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D-12andD-13indicatethenumberofclockperiodsforthe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listed.Thenumberofbusreadandwritecyclesisshow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isas:(r/w).Thenumberofclockperiodsandthenumberofrea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cyclesmustbeaddedtothoseoftheeffectiveaddresscalculation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+----------+---+----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struction|Register|Memory||Instruction|Register|Memor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+----------++----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DItoCCR|20(3/0)|-||MOVWfromUSP|4(1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DItoSR|20(3/0)|-||NOP|4(1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ORItoCCR|20(3/0)|-||ORItoCCR|20(3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ORItoSR|20(3/0)|-||ORItoSR|20(3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XG|6(1/0)|-||RESET|132(1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XT|4(1/0)|-||RTE|20(5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LINK|18(2/2)|-||RTR|20(5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toCCR|12(2/0)+|12(2/0)+||RTS|16(4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toSR|12(3/0)+|12(2/0)+||STOP|4(0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fromSR|6(1/0)|8(1/1)+||SWAP|4(1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toUSP|4(1/0)|-||UNLK|12(3/0)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+----------+---+----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ddeffectiveaddresscalculatio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+--------------------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struction|Size|Register-&gt;Memory|Memory-&gt;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+--------------------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P|Word|16(2/2)|16(4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Byte|24(2/4)|24(6/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+--------------------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13EXCEPTIONPROCESSING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14indicatesthenumberofclockperiodsforexceptionprocess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clockperiodsincludedthetimeforallstacking,vectorfetch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etchofthefirstinstructionofthehandlerroutine.Thenumberof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andwritecyclesisshowninparenthesisas:(r/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D-14.ExceptionProcessingClock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resserror|50(4/7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userror|50(4/7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nterrupt|44(5/3)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llegalInstruction|34(4/3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riviledgedInstruction|34(4/3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Trace|34(4/3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interruptacknowledgebuscycleisassumedtotakefour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perio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