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GB TO COMPOSITE VIDEO CONVER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27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cument is placed in the public domain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s many copies of it as you like and transmit it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provided it is not sold commercially,  nor  any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ed from it is sold commercially. The author is not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for any damage, physical, mental or otherwise caused by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 the  instructions  given  below.  Please mai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uggestions for improvement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ees Mu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8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9R 3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416) 246-0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hematic described in this document converts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 video  signal  that is output by the ST to an NTSC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which can be displayed on a colour or monochrom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 or on a TV set by adding a modulator. Please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uilding the circuit.  Should anything in the schematics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seem suspicious, use your better judgemen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amount of experience at building electronic circui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very  helpful. Also, a good oscilloscope and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y of RGB to composite conversion may be necessary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debug  the circuit (should you have to). I have tried to pr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 some background in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_#A_#N_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C1377 RGB to composite video  converter  IC  used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work in converting the red, green and blue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video.  The red, green, blue, horizontal sync and ve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al  sync signals are taken from the ST and fed into the 1377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burst carrier (3.579545 Mhz) is fed  in  from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illator [1].  The 1377 generates the R-Y,  B-Y  and  lum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s  by  passing  the  red,  green and blue signal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parate oscillator is not really necessary since 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a common-collector Colpitts oscillator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generate the colour-burst on-chip. However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asier to generate the signal off-chip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 is indeed oscil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.  Then, the B-Y signal is modulated using the colour-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 carrier,  and  the  R-Y signal is modulated using a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. phase shifted carrier.  This results in the  I  and  Q  (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 and  quadrature)  components of the chroma signal.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of the chroma signal are added and amplified and 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n  pin  13  of the chip. This allows the chroma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-pass filtered [2] externally and then fed back into pin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nd-pass filter should be centered at the colour-burst f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y and should have a bandwidth of about 1.6 Mhz. No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colour TV to experment with, I chose to do an el-chea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since it wouldn't make any difference on  my  set 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sides,  I  plan to use my board on an old green-scree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an occasional colour-only program). A simple second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  filter may be used. Set the resonant frequency of the ta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ur-burst frequency, and choose an appropriate R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the 1.6 Mhz bandwidth  [3].   Introducing  a  second 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 order) BPF to do chroma-filtering will probabl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hroma signal is not band-pass filtered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components it contains (those component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less than 2Mhz or so) will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minance signal since it is very hard to put the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ral lines exactly in between the luminance spect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ny inter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Filter bandwidth = Wo/Q, where Wo is the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in radians/second (Wo=2*PI*3.15 Mhz) and 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factor required. Q=R*sqrt(C/L). A few fil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etched in the Motorola Application Notes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sign one. A reference to these notes is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sible delay on  the  chroma-signal.  So,  to  make 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 are  not  offset  from  the  B&amp;W image (like in slopp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ed comic books), the luminance signal must  be  delayed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amount  so  that the luminance information is no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rominance information.  To allow this, the luminance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looped  out  from  pin-6  to  pin-8. An approprate de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between pin-6 and pin-8 will create the  required 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.  The luminance signal does not need any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_#I_#N_#T_#E_#R_#F_#A_#C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and vertical synchs from the  Atari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 and  fed  into  the  composite  synch input of the 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-2). The HSYNC and VSYNC are taken from the ST's monitor o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 AND-gated and fed into the comp-sync input. This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syncs are active low, TTL level signals and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0.6V, 0.9V) active and (1.7V, 8.2V) inactive threshol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 signals, red, green and blue must be capac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d  through  22uF capacitors and attenuated through 2-4 K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ors (in series with the input) so as to not interfere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ip's bias and satisfy the 1Vp-p signal requirement respe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. All the three colour signals output  by  the  S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torola Application notes show how to hook up a T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 line if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8Vp-p range with a 1.2V DC bias. 1377 inputs: Pin 3: red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4: green input; pin 5: blu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-burst carrier signal is generated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schematic and coupled to pin-17 through a 2.2Kohm resi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 and a 0.1uF capacitor i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-burst is added after every sync pulse, (burs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uppressed  after VSYNC) approximately 5.5us (micro-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ync's leading edge and it lasts for approximately  3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10.7  cycles  of  the  carrier. This timing is done by an R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in a fashion similar to an LM555 operating in as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0.001uF capacitor is connected between pin 1 and gr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Kohm resistor is connected between pin 1 and an 8.2V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 at  pin  16).  When  a  sync occurs, the capaci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lamped from ground and  begins  charging  through  the  51K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or  from  8.2V  DC. When the capacitor voltage reaches 1.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rox 5.5us after the sync), the colour-burst carrier is  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When the capacitor voltage reaches 1.3V, the colour-bu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d off. The capacitor continues to charge  until  the 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s  5.0V.  At this point, the capacitor is discharged to 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, by changing the RC values (and hence the time-constan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rst can be made shorter or longer (8 cycles of colour-b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TSC spec, but I don't think a slightly longer perio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t (gives the PLLs in the receiver plenty of time to lock))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onstant (Time const. = R*C) is increased the burs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 later  and last for a longer time. The converse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onstant is decreased. If the time-constant is made 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 the  ramp  may not reach 5.0V before the next HSYNC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ult in the some missing bursts (not  too  good)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 like  it,  put a 50Kohm potentiometer instead of the 51Ko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stor. You may be able to get some cheap special effect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ng the po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roma band-pass filter must be introduced between pin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10  as  mentioned  before.   You may use the simple band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shown in the schematic, or to get better results, use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many  shown in the Application Notes or design one yo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.  As mentioned before, if you design your  own,  the 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have  a  bandwidth of about 1.6-2.0 Mhz and a center f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ncy of 3.58 Mhz. Since most colour TV's have  a  BW  around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z,  the BP filter will help reduce cross-talk between the lu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ce and chroma components (on some TVs, you would nev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talk  in all the noise!). If your TV has a comb fil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need a fancy BP filter (and the corresponding delay 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case,  the  simple  bandpass  filter  sketch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atic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as mentioned before, if you do insert a  fancy  ba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 filter  and  see a noticeable shift between the out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nd their colour fill, you will need to put a delay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pin 6 and 8.  The Motorola Application Not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20 must be grounded to select NTSC operation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9 provides  the  reference  voltage  for  the  voltag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phase shifter (needed for I-Q phase shifting). 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pacitively de-coupled to ground through a  0.01uF 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ovide a stable voltage reference at the pin. By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up through a resistor to 8.2V, or by pulling it down 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resistor  to ground, the axes can be tilted to get some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(about 7 degrees, for a slight effect,  accord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2V power supply is to be connected to pin 14. 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need not be 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8.2V DC reference voltage appears at pin  16.   A  0.1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between pin 16 and ground will provide adequate fil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ference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15 is the grou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s 11 and 12  are  coupled  through  0.1uF  capacitor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.   By sourcing or sinking some current through these p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s may be made whiter and the blacks blacker (sounds  lik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gent  commercial) by compensating for the balanced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through t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7 is coupled to ground via a 0.01uF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pin-20 is connected to the power supply, PAL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  For all you PAL hackers: If you replace the 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hz crystal with 4.43 Mhz crystal, and if you have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rated vsync, you should be able to use this circui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 composite. If you do hack and get it work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.  (PAL is the colour system used in England, In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ther cou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9 is the  composite  video  output.  It  has  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edance  of about 50ohms. To drive a 75ohm monitor input term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, put a 25 ohm resistor in series with pin 9 and a 75 ohm  c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al  cable.  Connect the other end of the co-axial 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_#C_#O_#N_#S_#T_#R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to buy a _#c_#o_#l_#o_#u_#r monitor cable from Atari 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cutting the cable in half. Then, strip about 2 inch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lation off the end of the cable.  Now  carefully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ing  without  cutting  the  wires  underneath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 7 wires. Four of the wires are shielded themselves;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red, green, blue and audio out wires. Strip th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se wires as well.  The following is a colour-code ch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find the w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c_#o_#l_#o_#u_#r _#o_#f _#w_#i_#r_#e                  _#s_#i_#g_#n_#a_#l                  _#p_#i_#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te                           RED output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                             GREEN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                           BLUE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llow                          HSYNC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                            VSYNC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                          AUDIO out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wn                           ground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is not available, you may kludge one up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bacus _#I_#n_#t_#e_#r_#n_#a_#l_#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ins are labelled as follows (looking a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plug from outside). Please test the ca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m-meter to see if my colour code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n 4 -&gt; 0 0 0 0 &lt;- pi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0 0 0 &lt;-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0 0 0 &lt;-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&lt;---- pi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der the cable onto the board  you  will  be  using,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er  or  wire-wrap the circuit as shown in the schematic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construction as clean as possible. Keep  as  much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hielded  cables  shielded  as you can. Try to RF shie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enclosure if you can.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ari RGB to Composite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i_#b_#l_#i_#o_#g_#r_#a_#p_#h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#+ Motorola Application Note AN-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#+ Motorola Linear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#+ _#C_#o_#m_#m_#u_#n_#i_#c_#a_#t_#i_#o_#n _#S_#y_#s_#t_#e_#m_#s , Simon Haykin, Wiley 1983. pp. 16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Dec 1986             (C) Anees Munshi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