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RISTAN HU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your sampled sound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th "PLAYBACK". Now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unds from BASIC or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sampled tu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title screen but 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game. With "PLAYBACK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the case. It 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so the whole program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ile you listen to your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adding a sampled tu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a game. Sample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ween 1&amp;16K. Samp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be played back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ample rat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use it. Firstl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be loaded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alled "PLAYBACK.C" and is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the sounds from with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sting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asic, GFA Basic and S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se the ST Forma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in or el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BACK.SND", and "MGUN.SND"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c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arameter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ound can be played bac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variable tabl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ll of which are lon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ddress-start addre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ength -length of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  -value between 1&amp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1&gt;1000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&gt;16000 (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once loaded has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hich should be ignored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 28 bytes to fi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rogram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situated 984 by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play a sou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ariables should be p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bove into memory, adding 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992 correspondingly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rogram. N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. From within BASI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using the "CALL 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Or from machine c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file "PLAYBACK.C" at 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28 to x to find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984,988,992 to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ddress,sample length,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(correspon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ke values into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xecute subroutine at 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use your basic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king long variables 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limitation with cal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 is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clude Play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chine code program,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ing is included.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 long variabl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address "vbls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le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smp_cmnd" should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to play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own a sound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enjoy "PLAYBACK"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erimentation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sounds from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o do this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c until you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he sound file. 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. Then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playing the soun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ample rates until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procedure for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. "PLAYBACK"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B(the horizontal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) to generate interru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s an interrup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plays back the s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complete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urns itself off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 foun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was the speed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 could achieve was just unde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BAS.BSC"  - Fast ba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ABAS.BAS"   - GFA ba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BAS.BAS"    - ST ba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BACK.C"   - Code for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BACK.S"   - Devpa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BACK.SND" - Playback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UN.SND"     - Machine g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s used in the basic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and edited using Digi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YBACK.SND" - Length 2799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rate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UN.SND"     - Length 470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rate 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s created with Digi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layed with portion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pyright Alpha Systems(c)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