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rder Data Diet now for the special intro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ice of $59.95.  Hurry, the price will go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up on December 1, 1991.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f you are a registered owner of a Double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lick product, you should have received th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Source newsletter by now.  If you have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not gotten yours, call us at (713)977-6520.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S.S - Assembly Lesso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Keith Gerdes and Michael B. Ved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S.S is a FREEWARE composition.  A FREEWARE composition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or alter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manner.  Double Click Software retains all copyright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sort of a diversion from the usual Program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m testing the waters to see what holds in store for us aft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ment for the POW year- next Friday (10/18/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in DCS_S1.S is assembly source code for a routine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 files- NEO and PIx.  This seems to be the first request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programmers to a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nstallment is a program to read either Degas/Degas Elite PI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 files and show them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lock of memory is used for a new screen buffer which must resid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6 ($100) byte boundary- the ST video shifter requires this. 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and palette allows a "clean" ex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 of "clearing" memory for the new screen, the palette is just zer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ll the data has been read.  Then, the new palette is set and w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red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a key exits the program.  The original resolution and palet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d along with the mouse cursor befor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is a revised article which originally appeared in the H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sletter as SAR #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ug out of mothballs after being inspired by a request on the DCS BB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yo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xcerpt from:           ST Pictur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il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e Bagg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rpanet: dmb@TIS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NEOChr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long          resolution (0 = low res, 1 = medium res, 2 = high 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words      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bytes        filename ("xxxxxxxx.x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byte          Left color animation limit (starting color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byte          Right color animation limit (ending color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byte          color rotatio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byte          color rotation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word          color rotation duration (number of it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longs        reserved for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000 words     picture data (screen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128 bytes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DEG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word          resolution (0 = low res, 1 = medium res, 2 = high 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bits may be used in the future; use a simp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rather than checking for specific wor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words      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000 words     picture data (screen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034 bytes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DEGAS Elite (Uncompressed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word          resolution (0 = low res, 1 = medium res, 2 = high 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bits may be used in the future; use a simp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rather than checking for specific wor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words      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000 words     picture data (screen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words         left color animtion limit table (starting color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words         right color animation limit table (ending color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words         animation channel direction flag (0 = left, 1 = off, 2 =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words         animation channel delay in 1/60's of a second. [0 - 128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066 bytes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installment? [if there is one...  ;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be a color cycling routine or an uncompress routine for Degas Elit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!OUT 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comes close to Data D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the fastest compression and decompression around, ba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!! FAST 100 Kilobyte per second compress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hipping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(DC Utilities and DC Deskto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in Atari Journal for a review of Data D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