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adb - Sozobon debugger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adb [[-nc] [-nb] [-k defs] [-om] [-os]] program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rgs' is an optional command line to be passed to 'prog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is a machine language debugger with symbols which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UNIX 'adb' command.  Szadb is used to control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 This program is loaded into memory and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zadb is first started.  Commands to szadb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modify memory and machine registers, single step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 Szadb was written as a companion debugger for Sozob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but it can be used with other compilers which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in the same format (Alcyon C, ST version of gc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difications - c.f. "Primer" for details).  Version 1.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symbols created by Mark Williams C and attempt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is format automatically.  Use options -om and -o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got confused.  Version 1.3 adds a support for lo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"GST format" which are produced by newer versions of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when -G flag is used.  Version 1.4 frees szadb from hard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rameters which allows for use on TT in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This does not mean yet a support for non-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is would be pretty easy to add but is lef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persons with TT and necessary MC68020/30 reference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allows also a use of szadb with Moniterm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dditional ST monitor connected in parallel, due to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oniterm driver operates.  Check details in "Prim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adds support for extended Sozobon ("SozobonX")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escribed in this document, although clear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distributed with Sozobon compiler, are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ozobon team and differ from an original szadb both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limitations.  See LEGALES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c  disallow commands stored with breakpoints; sa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b  turn off buffering of output which goes to a tran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; saves memory but a usage of '$&gt;file'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   the following argument is a name of a file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definitions; see FUNCTION KEY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m  'program' is an executable in MW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s  'program' is an executable in Sozobon 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uses its own window or screen.  Thus commands an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program's window.  In fact, szadb do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BIOS so as not to confuse the program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ntl-w&gt; to view the program's screen when you are in the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ype another character to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is manual is available by typing the 'help' key.  Us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szadb prompt.  Typing any other key will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other countries are encouraged to come up with versions of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s in their language.  You should only have to chang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ang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escription of commands, certain syntactic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xpr}   - any valid expression consisting of numbers,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tors.  See the section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{count}  - a repeat count for the command.  Can be an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mat} - a string of characters which specifies how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ed. See the section o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rgs}</w:t>
        <w:tab/>
        <w:t xml:space="preserve"> - The arguments or parameters to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alue}  - an additional expression us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ine}</w:t>
        <w:tab/>
        <w:t xml:space="preserve"> - any string which will fit o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command 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xpr},{count}X</w:t>
        <w:tab/>
        <w:tab/>
        <w:tab/>
        <w:t>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format}</w:t>
        <w:tab/>
        <w:tab/>
        <w:t>for / or ?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args}</w:t>
        <w:tab/>
        <w:tab/>
        <w:t>for :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value}</w:t>
        <w:tab/>
        <w:tab/>
        <w:t>for /w o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{expr},{count}X{line}</w:t>
        <w:tab/>
        <w:tab/>
        <w:t>for :b, :s, :n, :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can be input to improve readability. 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optional.  If {count} is missing, we do the comman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format} is missing we re-use the last {format}.  If {args}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passed.  If {values} are missing, nothing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ould be multiple commands on one input lin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will be accepted as an argument {line} which occurs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:b, :s, :n, and :f.  Stepping commands with non-empty argumen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any program instructions.  If -nc option is not u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{line} will be stored and later szadb will attempt to execu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is hit or a stepping command with an empty argument 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user is solely responsible for makine a {line}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 szadb requests if (s)he wants to anything else bu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Setting the same breakpoint or calling stepping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gument will replace the stored line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expr} is missing, we use the value of DOT.  DOT is set to the P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gle step or hit a breakpoint.  DOT is set to {expr} by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s set to the next address after locations that were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 or ?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missing, we use the last command.  Thus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command with DOT for the {expr} and 1 for the 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{format} the same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: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 or 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single step the program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bit of the 68000 to force a trap after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o not switch to the program window for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 or 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continue the program.  We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ndow and run at full speed until a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t, a trap occurs or the program ex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 or 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:s, but the program does not descend into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:c is used when a subroutine call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utomatic stop upon return to the caller. 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et inside of such subroutine they wll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j or :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of :n which will skip the next instruc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anch.  It reverts automatically to :n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epeating.  An argument accepted will be also the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:n.  There is no check if an instructions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kipped branch can be actually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f or :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ll command in the current subroutine and stop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the caller.  Any breakpoints found will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case versions of each command print all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fte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meters of the program were not passed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hen can be specified as a string {args}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:c  executed in a debug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{expr} field is given to the :c or :s, the PC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lue.  This should be used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  -  set a breakpoint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  -  delete the breakpoint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  -  control execution of commands attached to :b, :s, :n or :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e EXEC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way to re-start the program is to exit szadb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</w:t>
        <w:tab/>
        <w:t>- quit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</w:t>
        <w:tab/>
        <w:t>- print all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</w:t>
        <w:tab/>
        <w:t>- print all external symbols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isplay will stop at the bottom of eve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wait for a keypress.  Keys 'q', 'Q' and ctr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te, any other key will continue.  Prin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will see back szadb prompt '&gt; 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</w:t>
        <w:tab/>
        <w:t>- use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</w:t>
        <w:tab/>
        <w:t>- use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</w:t>
        <w:tab/>
        <w:t>- us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s</w:t>
        <w:tab/>
        <w:t>- set the maximum symbol offset to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address are printed by szadb, they ar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mbol+offset if offset is &lt;= t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</w:t>
        <w:tab/>
        <w:t>- print all breakpoints with their op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nd print active commands attached to stepp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</w:t>
        <w:tab/>
        <w:t>- print a stack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</w:t>
        <w:tab/>
        <w:t>- print a stack backtrace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szadb cannot determine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ecause there were none or because the optimizer was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prints the location on the stack where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</w:t>
        <w:tab/>
        <w:t>- print the basep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&lt;nam&gt; - append all szadb output to a transcript file named '&lt;nam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 string '&lt;nam&gt;' is empty or different from the previ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hen flush output buffers and close the tran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 a new one with a new name if '&lt;nam&gt;' non-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cript output is internally buffer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less -nb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</w:t>
        <w:tab/>
        <w:t>- display all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&lt;num&gt; - if &lt;num&gt; is a decimal number between 1 and 20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sociated function key definition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zad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or '?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adb uses '?' to examine a program file and '/' to look 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's memory.  Since szadb only looks at memory, eith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'/' since later versions of szadb may use '?'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values from memory according to a format.  S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xpr} gives the starting address to fetch valu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more than one format character, we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used by the size of the valu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</w:t>
        <w:tab/>
        <w:t>- Write a 2-byte value to memory at address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</w:t>
        <w:tab/>
        <w:t>- Write a 4-byte value to memory at address {exp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=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value of {expr} according to a format.  S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more than one format character, we pri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 can be changed using '&gt;' followed by the regis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at register to the value of {expr}.  See REGIS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lt;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a special variable value can be retrieved using '&gt;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gister or variable name.  See REGISTER NAMES and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similar to printf() format strings.  They spec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inted.  However, since we almost always want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not some literal string, the '%' before each forma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usually use upper case for long values instead of a leading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%d%lx%o becomes d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print 2-bytes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print 4-bytes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- print 2-byt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- print 4-byt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- print 2-bytes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- print 4-bytes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- print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- print 1-byte a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-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add the following non-printf-lik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- print a single machine languag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- print a string with '.'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- print the current value of DOT as a symbol plu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- same as p except also print a ':' 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- prin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- print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- tab to the next tab stop of a given widt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 - print a liter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- increment DOT (nothing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- decrement DOT (nothing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 - backup DOT by the last siz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an also be preceeded by a number in a current base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the repeat count for the next format.  Thus instead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iiiiXXXXXX you can say main/4i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' format is always preceeded by a number.  This format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b stop which a multiple of that number.  For example, 8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8-space tab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a lot like C expressions.  They inclu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 with unary and binary operators.  Express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sing long (4-byte) arithmetic.  Parenthesi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.  There is no precedence among binary operators -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can be entered in any base.  A base is specified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 -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t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o -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such prefix, the default base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se when you start szadb is hex.  Use a leading 0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hex number which starts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has a symbol table, these symbol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xpressions.  The value of a symbol is the addr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function.  Although the C compiler adds a leading '_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, the symbol name will be found with or without the '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literals can be entered by enclos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ingle quotes.  Multi-character literals p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highe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DOT can be used in an expression by typing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&amp;" to represent the last typed {expr} field. 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 you print with / or ?.  "&amp;" does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unary minus (2-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bitwise complement (1-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fetch of 4 bytes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  fetch of 2 bytes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  division (NOT '/'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uses the standard Motorola register names with 'sp' for 'a7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re are two stack pointers which Motorola calls 'us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ck pointer and 'ssp' for th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b calls the other stack pointer 'xsp'.  This will be 'ssp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running in user mode (as it usually is) or 'usp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provides four special read only variable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yout of the program in a memory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lowest t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length of the tex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start of the bs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length of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recognizes twenty function keys with numbers from 1 to 2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n numbers correspond to markings on a keyboard and other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ressed together with a "Shif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optionally asign strings to functions keys by read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 which name follows -k argument to szadb.  Ever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in the first column with an uppercase 'F' followed b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optional white space.  A trailing string will be sto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.  Definitions can be continued on the following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character(s) are escaped with a '\' character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ttemps of redefinition of already defined 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al length of a definition is limited by quite generous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for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unction key is pressed then as many characters from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it will fit will be appended to teh current szadb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put at the end and a resulting sequence of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efinition of a function key can be execucuted by usind $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llowed by a corresponding function key number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$k by itself will display a list of all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tached to :b and stepping commands :s, :n and :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and on without destroying a stored string.  A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pr}::b- turns off executions of a string stored with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ddress {expr}.  To reverse that action use {expr}::b+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orks also for step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:f has a special default action attached.  When over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ed off can be always restored by a use of ::f`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commads :f and :n can also have their attached commands "shif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use of ::f_ and ::n_ requests.  This will cause for :f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ached command string to this for :n or :s (in that order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n a switch to a strig for :s.  This switch only takes pl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mand strings are defined and active. 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n+, ::f+ or ::f` will restore an original actions.  Statu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commands is displayed after $b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ommand, use the left-arrow (backspace) to eras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a lot of output is being printed, you can use cnt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pend output temporarily or cntl-C to stop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elp key to get a summary of this document from within sz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db works by changing the trap vectors to point to itsel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bug any program which changes the trap vectors, szadb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cannot be set on ROM locations, but szadb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hells do funny things to parameters.  Szadb does not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does not pass more than 128 bytes of parameter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s in "Primer" how to circumvent this 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with the dLibs startup routine (e.g.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ozobon C) do funny things to try to determine argv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a pointer to the parent's basepage is followed. 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t up this pointer, so argv[0] is not passed under sz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with other compilers, or written in assembler,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ing conventions and an organization of stack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difficulties to requests like $c and :f.  Use you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grams only work when loaded at a certain address (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when loaded at a certain address).  Running a program under 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re that program is loaded.  Thus behavior under szad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what happe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bugs may modify random locations of memory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modify a value that is part of szadb, szadb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  Unfortunately, this isn't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s.doc, "SZADB Primer"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of a support for displays of different sizes a progra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fixed and will accept upto 78 characters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strued a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SOZOB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zobon C is freely distributed through many bulletin board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orldwide.  If you cannot find it anywhere lo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rder the newest release from us directly.  Send $10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handling and floppies (add a couple $ for European order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02E Gunbarr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lder, Colorado USA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rch 30, 1990 this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704 Berkshir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lder, Colorado USA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Tony Andrews.  Specify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(you will get double sided if you don't say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the release, but you want to encourage fur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rom Sozobon Ltd, we will gladly accept money, 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games you don't play anymore, freeware or sharew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Sozobon and/or simple words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1990 by Sozobon, Limited.  Authors: Johann Ruegg, Don D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s for version 1.2(mj+ach): Anthony Howe, Michal Jaeg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s 1.4, 2.1  with support for Moniterm, TT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Michal Jaeg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is granted to anyone to use this software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any computer system, and to redistribute it free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No charge may be made other than reasonable charges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Modified versions must b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) The authors are not responsible for any harmful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f using this software, even if they result from 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 (it used to be a trademark of Bell 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 C is a trademark of Mark William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n Ruegg</w:t>
        <w:tab/>
        <w:t xml:space="preserve">  uunet!dunike!onecom!wldrdg!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Dugger</w:t>
        <w:tab/>
        <w:t xml:space="preserve">  uunet!dunike!onecom!wldrdg!n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for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Howe</w:t>
        <w:tab/>
        <w:t xml:space="preserve">  ant@m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l Jaegermann ntomczak@ualta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for versions 1.3, 1.4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l Jaegermann ntomczak@vm.ucs.ualberta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