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OS�..\DEF\BIO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MDOS�..\DEF\GEMDO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BIOS�..\DEF\XBIO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T�..\DEF\MINT.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andLine�..\DEF\COMMAND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okie�..\DEF\COOKI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um�..\DEF\DATUM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vironment�..\DEF\ENVIRONM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ceptions�..\DEF\EXCEPTIO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ecute�..\DEF\EXECUT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ror�..\DEF\ERROR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fo�..\DEF\FIFO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�..\DEF\FIL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Buffer�..\DEF\FILEBUFF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name�..\DEF\FILENAM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O�..\DEF\IO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ems�..\DEF\Item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rnel�..\DEF\KERNE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�..\DEF\KEY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thCom�..\DEF\MATHCOM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thLib0�..\DEF\MATHLIB0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mory�..\DEF\MEMORY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VC�..\DEF\MVC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Str�..\DEF\NUMSTR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beron�..\DEF\OBERON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s�..\DEF\PATH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ngs�..\DEF\STRING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visor�..\DEF\SUPERVI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�..\DEF\SY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sk�..\DEF\TASK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�..\DEF\VA.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�..\DEF\VDI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Attributes�..\DEF\VDIATTRI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Control�..\DEF\VDICONTR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Escapes�..\DEF\VDIESCAP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Input�..\DEF\VDIINPUT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Inquiry�..\DEF\VDIINQUI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Output�..\DEF\VDIOUTPU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IRaster�..\DEF\VDIRASTE.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r GEM-Grund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ES�..\DEF\AE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ppl�..\DEF\APP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�..\DEF\FORM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sel�..\DEF\FSE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f�..\DEF\GRAF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�..\DEF\MENU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bjc�..\DEF\OBJC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rc�..\DEF\RSRC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�..\DEF\WIND.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GE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logs�..\DEF\DIALOG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tSelect�..\DEF\FONTSEL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mApp�..\DEF\GEMAPP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MIO�..\DEF\GEMIO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s�..\DEF\MENUS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mWin�..\DEF\TERMWIN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View�..\DEF\WINVIEW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Dialog�..\DEF\WINDOWDI.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kte Daten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nTree�..\DEF\BINTREE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CL�..\DEF\CDC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CL�..\DEF\DCL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FO�..\DEF\FIFO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RU�..\DEF\LRU.D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CK�..\DEF\STACK.DE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