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8-bit CPU Reassembler packag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incl. PurePASCAL GEM source c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nstr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5368 Kiebitz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sembler package for these 8-bit CPU process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L 8051/52/252/535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L 8048 microcontroll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Zilog Z-8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stek/Rockwell 6502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torola 68HC11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L 8080/85-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ATARI ST/TT/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 / Mult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resolution independent &gt; 640*400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1 MB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programs ar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and swap these programs freely without any charge.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any other software for profit is strict forbidden. It's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ownloading and P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info for Motorola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regis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otorola 68HC11 uses special registers in the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 - $103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able or disable the display of this speci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ssembl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al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register display on/off   Control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h april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