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M A 1 1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Appendix for as8051 Frankenstein Assemb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Pseudo 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tandard Pseudo Operation Mnemon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40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File Inclu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nd 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qu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Reserve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Byte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Word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String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Character Set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Character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Use Character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Machine Dependent Pseudo 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Define Word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Word Data pseudo-operations generate the byte rever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6 bit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is the low order half, followed by the high 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Instruction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</w:t>
        <w:tab/>
        <w:t>Syntax</w:t>
        <w:tab/>
        <w:t>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</w:t>
        <w:tab/>
        <w:t>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>A ',' '#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>A ',' '@' REG</w:t>
        <w:tab/>
        <w:t>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>A ',' REG</w:t>
        <w:tab/>
        <w:t>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>A ',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</w:t>
        <w:tab/>
        <w:t>A ',' '#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DDC</w:t>
        <w:tab/>
        <w:t>A ',' '@' REG</w:t>
        <w:tab/>
        <w:t>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</w:t>
        <w:tab/>
        <w:t>A ',' REG</w:t>
        <w:tab/>
        <w:t>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</w:t>
        <w:tab/>
        <w:t>A ',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</w:t>
        <w:tab/>
        <w:t>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</w:t>
        <w:tab/>
        <w:t>A ',' '#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L</w:t>
        <w:tab/>
        <w:t>A ',' '@' REG</w:t>
        <w:tab/>
        <w:t>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</w:t>
        <w:tab/>
        <w:t>A ',' REG</w:t>
        <w:tab/>
        <w:t>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</w:t>
        <w:tab/>
        <w:t>A ',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L</w:t>
        <w:tab/>
        <w:t>C ',' '/' bi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L</w:t>
        <w:tab/>
        <w:t>C ',' '/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L</w:t>
        <w:tab/>
        <w:t>C ',' bi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L</w:t>
        <w:tab/>
        <w:t>C ',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L</w:t>
        <w:tab/>
        <w:t>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</w:t>
        <w:tab/>
        <w:t>expr ','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</w:t>
        <w:tab/>
        <w:t>A ',' '#' expr ',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JNE</w:t>
        <w:tab/>
        <w:t>A ',' expr ',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JNE</w:t>
        <w:tab/>
        <w:t>'@' REG ',' '#' expr ',' expr</w:t>
        <w:tab/>
        <w:t>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</w:t>
        <w:tab/>
        <w:t>REG ',' '#' expr ',' expr</w:t>
        <w:tab/>
        <w:t>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>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>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>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</w:t>
        <w:tab/>
        <w:t>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PL</w:t>
        <w:tab/>
        <w:t>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PL</w:t>
        <w:tab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</w:t>
        <w:tab/>
        <w:t>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</w:t>
        <w:tab/>
        <w:t>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>'@' REG</w:t>
        <w:tab/>
        <w:t>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>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>REG</w:t>
        <w:tab/>
        <w:t>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>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</w:t>
        <w:tab/>
        <w:t>A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</w:t>
        <w:tab/>
        <w:t>REG ',' expr</w:t>
        <w:tab/>
        <w:t>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</w:t>
        <w:tab/>
        <w:t>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>'@' REG</w:t>
        <w:tab/>
        <w:t>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>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>DPT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>REG</w:t>
        <w:tab/>
        <w:t>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>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</w:t>
        <w:tab/>
        <w:t>bit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</w:t>
        <w:tab/>
        <w:t>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</w:t>
        <w:tab/>
        <w:t>bit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</w:t>
        <w:tab/>
        <w:t>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</w:t>
        <w:tab/>
        <w:t>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</w:t>
        <w:tab/>
        <w:t>'@' A '+' DPT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</w:t>
        <w:tab/>
        <w:t>bit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</w:t>
        <w:tab/>
        <w:t>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</w:t>
        <w:tab/>
        <w:t>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</w:t>
        <w:tab/>
        <w:t>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</w:t>
        <w:tab/>
        <w:t>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</w:t>
        <w:tab/>
        <w:t>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</w:t>
        <w:tab/>
        <w:t>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'@' REG ',' '#' expr</w:t>
        <w:tab/>
        <w:t>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'@' REG ',' A</w:t>
        <w:tab/>
        <w:t>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'@' REG ',' expr</w:t>
        <w:tab/>
        <w:t>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A ',' '#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A ',' '@' REG</w:t>
        <w:tab/>
        <w:t>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A ',' REG</w:t>
        <w:tab/>
        <w:t>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A ',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C ',' bi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C ',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DPTR ',' '#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REG ',' A</w:t>
        <w:tab/>
        <w:t>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REG ',' '#' expr</w:t>
        <w:tab/>
        <w:t>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REG ',' expr</w:t>
        <w:tab/>
        <w:t>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bit ',' 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expr ',' '@' REG</w:t>
        <w:tab/>
        <w:t>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expr ','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expr ',' 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expr ',' REG</w:t>
        <w:tab/>
        <w:t>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</w:t>
        <w:tab/>
        <w:t>A ',' '@' A '+' DPT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C</w:t>
        <w:tab/>
        <w:t>A ',' '@' A '+' P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</w:t>
        <w:tab/>
        <w:t>'@' DPTR ','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X</w:t>
        <w:tab/>
        <w:t>'@' REG ',' A</w:t>
        <w:tab/>
        <w:t>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</w:t>
        <w:tab/>
        <w:t>A ',' '@' DPT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X</w:t>
        <w:tab/>
        <w:t>A ',' '@' REG</w:t>
        <w:tab/>
        <w:t>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</w:t>
        <w:tab/>
        <w:t>A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</w:t>
        <w:tab/>
        <w:t>A ',' '#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RL</w:t>
        <w:tab/>
        <w:t>A ',' '@' REG</w:t>
        <w:tab/>
        <w:t>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</w:t>
        <w:tab/>
        <w:t>A ',' REG</w:t>
        <w:tab/>
        <w:t>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</w:t>
        <w:tab/>
        <w:t>A ',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RL</w:t>
        <w:tab/>
        <w:t>C ',' '/' bi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RL</w:t>
        <w:tab/>
        <w:t>C ',' '/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RL</w:t>
        <w:tab/>
        <w:t>C ',' bi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RL</w:t>
        <w:tab/>
        <w:t>C ',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RL</w:t>
        <w:tab/>
        <w:t>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</w:t>
        <w:tab/>
        <w:t>expr ','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  <w:tab/>
        <w:t>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>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</w:t>
        <w:tab/>
        <w:t>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</w:t>
        <w:tab/>
        <w:t>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</w:t>
        <w:tab/>
        <w:t>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</w:t>
        <w:tab/>
        <w:t>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</w:t>
        <w:tab/>
        <w:t>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TB</w:t>
        <w:tab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</w:t>
        <w:tab/>
        <w:t>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</w:t>
        <w:tab/>
        <w:t>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>A ',' '#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>A ',' '@' REG</w:t>
        <w:tab/>
        <w:t>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>A ',' REG</w:t>
        <w:tab/>
        <w:t>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>A ',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  <w:tab/>
        <w:t>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</w:t>
        <w:tab/>
        <w:t>A ',' '@' REG</w:t>
        <w:tab/>
        <w:t>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</w:t>
        <w:tab/>
        <w:t>A ',' REG</w:t>
        <w:tab/>
        <w:t>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</w:t>
        <w:tab/>
        <w:t>A ',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</w:t>
        <w:tab/>
        <w:t>A ',' '@' REG</w:t>
        <w:tab/>
        <w:t>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</w:t>
        <w:tab/>
        <w:t>A ',' '#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XRL</w:t>
        <w:tab/>
        <w:t>A ',' '@' REG</w:t>
        <w:tab/>
        <w:t>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</w:t>
        <w:tab/>
        <w:t>A ',' REG</w:t>
        <w:tab/>
        <w:t>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</w:t>
        <w:tab/>
        <w:t>A ',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XRL</w:t>
        <w:tab/>
        <w:t>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</w:t>
        <w:tab/>
        <w:t>expr ','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election Criteria Key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VL 25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eserved symbols R0 and R1 (or r0, r1) are accep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served symbols R0 thru R7 are acceptable as the REG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Bit Oper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Addresses can be in two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rm is "expression.constant" where expression gives an addr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addressable register and constant (in the range of 0 to 7) g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number in th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values must be either in the range of 20h to 2f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s of 8 between 80h and f8h, and defined in the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rm is an symbolic expression with value between 0 and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expression is placed in the operand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Apostrop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ostrophes in the syntax field are a notation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generator and are not put in the assembler sour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Address Sp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address spaces, Program Memory, Internal Data Memory, Bit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rnal Data Memory are not differentiated in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ddress space a symbol refers to is determined by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operands it appea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Machine Dependent 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Standard 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C 1 1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