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HM A 1 1 1 1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1 "Appendix for as8048 Frankenstein Assemb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2 "Pseudo Oper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Standard Pseudo Operation Mnemon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VL 40 5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File Inclu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If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E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End If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Equ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O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Reserve Mem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Define Byte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Define Word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Define String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Define Character Set Transl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Define Character Va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Use Character Transl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Machine Dependent Pseudo Oper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4 "Instruction Set Sel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ruction set can be specified in the source file with the CP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, delimited by quotes or apostrophes, is scann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ing which selects which instruction se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is invoked, this operation is performed on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then the -p optional arguement, if any, and then any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one selects which subset of the instructions the assemb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ruction set can be changed at any place in the sourc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VL 30 5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Instruction 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80C4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35 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80C49"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80C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804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80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80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804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804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4 "Register 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I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 REGISTER expr 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 statement is a version of the SET statement that check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its expression is a valid data register location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 statement sets the symbol specified in the label fiel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value of th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 statement can change the value of a symbol, but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is originally defined in a previous SET or REGISTER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bl</w:t>
        <w:tab/>
        <w:t>register</w:t>
        <w:tab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r1, #d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, @r1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2 "Instru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Instruction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.T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l l 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</w:t>
        <w:tab/>
        <w:t>Syntax</w:t>
        <w:tab/>
        <w:t>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  <w:tab/>
        <w:t xml:space="preserve"> A ',' '#' exp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  <w:tab/>
        <w:t xml:space="preserve"> A ',' '@' REG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  <w:tab/>
        <w:t xml:space="preserve"> A ',' REG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</w:t>
        <w:tab/>
        <w:t xml:space="preserve"> A ',' '#' exp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DDC</w:t>
        <w:tab/>
        <w:t xml:space="preserve"> A ',' '@' REG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DDC</w:t>
        <w:tab/>
        <w:t xml:space="preserve"> A ',' REG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</w:t>
        <w:tab/>
        <w:t xml:space="preserve"> A ',' '#' exp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NL</w:t>
        <w:tab/>
        <w:t xml:space="preserve"> A ',' '@' REG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NL</w:t>
        <w:tab/>
        <w:t xml:space="preserve"> A ',' REG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NL</w:t>
        <w:tab/>
        <w:t xml:space="preserve"> BUS ',' '#' expr</w:t>
        <w:tab/>
        <w:t>INSTNO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</w:t>
        <w:tab/>
        <w:t xml:space="preserve"> P1 ',' '#' exp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NL</w:t>
        <w:tab/>
        <w:t xml:space="preserve"> P2 ',' '#' exp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D</w:t>
        <w:tab/>
        <w:t xml:space="preserve"> P47 ',' 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</w:t>
        <w:tab/>
        <w:t xml:space="preserve"> 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LR</w:t>
        <w:tab/>
        <w:t xml:space="preserve"> C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LR</w:t>
        <w:tab/>
        <w:t xml:space="preserve"> F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LR</w:t>
        <w:tab/>
        <w:t xml:space="preserve"> F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</w:t>
        <w:tab/>
        <w:t xml:space="preserve"> 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PL</w:t>
        <w:tab/>
        <w:t xml:space="preserve"> C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PL</w:t>
        <w:tab/>
        <w:t xml:space="preserve"> F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PL</w:t>
        <w:tab/>
        <w:t xml:space="preserve"> F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</w:t>
        <w:tab/>
        <w:t xml:space="preserve"> 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</w:t>
        <w:tab/>
        <w:t xml:space="preserve"> 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EC</w:t>
        <w:tab/>
        <w:t xml:space="preserve">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</w:t>
        <w:tab/>
        <w:t xml:space="preserve"> I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IS</w:t>
        <w:tab/>
        <w:t xml:space="preserve"> TCNTI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</w:t>
        <w:tab/>
        <w:t xml:space="preserve"> REG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</w:t>
        <w:tab/>
        <w:t xml:space="preserve"> DMA</w:t>
        <w:tab/>
        <w:t>INS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</w:t>
        <w:tab/>
        <w:t xml:space="preserve"> FLAGS</w:t>
        <w:tab/>
        <w:t>INS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</w:t>
        <w:tab/>
        <w:t xml:space="preserve"> I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N</w:t>
        <w:tab/>
        <w:t xml:space="preserve"> TCNTI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0</w:t>
        <w:tab/>
        <w:t xml:space="preserve"> CLK</w:t>
        <w:tab/>
        <w:t>INSTNO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</w:t>
        <w:tab/>
        <w:tab/>
        <w:t>INST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</w:t>
        <w:tab/>
        <w:tab/>
        <w:t>INST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  <w:tab/>
        <w:t xml:space="preserve"> A ',' DBB</w:t>
        <w:tab/>
        <w:t>INS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  <w:tab/>
        <w:t xml:space="preserve"> A ',' 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  <w:tab/>
        <w:t xml:space="preserve"> A ',' P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</w:t>
        <w:tab/>
        <w:t xml:space="preserve"> '@'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</w:t>
        <w:tab/>
        <w:t xml:space="preserve"> 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NC</w:t>
        <w:tab/>
        <w:t xml:space="preserve">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</w:t>
        <w:tab/>
        <w:t xml:space="preserve"> A ',' BUS</w:t>
        <w:tab/>
        <w:t>INSTNO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P</w:t>
        <w:tab/>
        <w:t xml:space="preserve"> '@' 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</w:t>
        <w:tab/>
        <w:t xml:space="preserve"> expr</w:t>
        <w:tab/>
        <w:t>INSTNO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BF</w:t>
        <w:tab/>
        <w:t xml:space="preserve"> expr</w:t>
        <w:tab/>
        <w:t>INS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0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1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F</w:t>
        <w:tab/>
        <w:t xml:space="preserve"> expr</w:t>
        <w:tab/>
        <w:t>INS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</w:t>
        <w:tab/>
        <w:t xml:space="preserve"> '@' REG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</w:t>
        <w:tab/>
        <w:t xml:space="preserve"> '@' REG ',' 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OV</w:t>
        <w:tab/>
        <w:t xml:space="preserve"> A ',' '#' exp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OV</w:t>
        <w:tab/>
        <w:t xml:space="preserve"> A ',' '@' REG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OV</w:t>
        <w:tab/>
        <w:t xml:space="preserve"> A ',' PSW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OV</w:t>
        <w:tab/>
        <w:t xml:space="preserve"> A ',' 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OV</w:t>
        <w:tab/>
        <w:t xml:space="preserve"> A ',' REG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OV</w:t>
        <w:tab/>
        <w:t xml:space="preserve"> PSW ',' 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OV</w:t>
        <w:tab/>
        <w:t xml:space="preserve"> STS ',' 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OV</w:t>
        <w:tab/>
        <w:t xml:space="preserve"> T ',' 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OV</w:t>
        <w:tab/>
        <w:t xml:space="preserve"> REG ','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</w:t>
        <w:tab/>
        <w:t xml:space="preserve"> REG ',' 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D</w:t>
        <w:tab/>
        <w:t xml:space="preserve"> A ',' P47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OVD</w:t>
        <w:tab/>
        <w:t xml:space="preserve"> P47 ',' 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P3</w:t>
        <w:tab/>
        <w:t xml:space="preserve"> A ',' '@' 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P</w:t>
        <w:tab/>
        <w:t xml:space="preserve"> A ',' '@' 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X</w:t>
        <w:tab/>
        <w:t xml:space="preserve"> '@' REG ',' A</w:t>
        <w:tab/>
        <w:t>INSTNO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X</w:t>
        <w:tab/>
        <w:t xml:space="preserve"> A ',' '@' REG</w:t>
        <w:tab/>
        <w:t>INSTNO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</w:t>
        <w:tab/>
        <w:t xml:space="preserve"> A ',' '#' exp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RL</w:t>
        <w:tab/>
        <w:t xml:space="preserve"> A ',' '@' REG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RL</w:t>
        <w:tab/>
        <w:t xml:space="preserve"> A ',' REG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RL</w:t>
        <w:tab/>
        <w:t xml:space="preserve"> BUS ',' '#' expr</w:t>
        <w:tab/>
        <w:t>INSTNO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</w:t>
        <w:tab/>
        <w:t xml:space="preserve"> P1 ',' '#' exp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RL</w:t>
        <w:tab/>
        <w:t xml:space="preserve"> P2 ',' '#' exp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D</w:t>
        <w:tab/>
        <w:t xml:space="preserve"> P47 ',' 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</w:t>
        <w:tab/>
        <w:t xml:space="preserve"> DBB ',' A</w:t>
        <w:tab/>
        <w:t>INS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</w:t>
        <w:tab/>
        <w:t xml:space="preserve"> BUS ',' A</w:t>
        <w:tab/>
        <w:t>INSTNO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</w:t>
        <w:tab/>
        <w:t xml:space="preserve"> P1 ',' 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UTL</w:t>
        <w:tab/>
        <w:t xml:space="preserve"> P2 ',' 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</w:t>
        <w:tab/>
        <w:t xml:space="preserve"> 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</w:t>
        <w:tab/>
        <w:t xml:space="preserve"> 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</w:t>
        <w:tab/>
        <w:t xml:space="preserve"> 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</w:t>
        <w:tab/>
        <w:t xml:space="preserve"> 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</w:t>
        <w:tab/>
        <w:t xml:space="preserve"> MSELC</w:t>
        <w:tab/>
        <w:t>INSTNO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</w:t>
        <w:tab/>
        <w:t xml:space="preserve"> RS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</w:t>
        <w:tab/>
        <w:t xml:space="preserve"> TCN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</w:t>
        <w:tab/>
        <w:t xml:space="preserve"> CN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TRT</w:t>
        <w:tab/>
        <w:t xml:space="preserve"> 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</w:t>
        <w:tab/>
        <w:t xml:space="preserve"> 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</w:t>
        <w:tab/>
        <w:t xml:space="preserve"> A ',' '@' REG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XCH</w:t>
        <w:tab/>
        <w:t xml:space="preserve"> A ',' REG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D</w:t>
        <w:tab/>
        <w:t xml:space="preserve"> A ',' '@' REG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</w:t>
        <w:tab/>
        <w:t xml:space="preserve"> A ',' '#' exp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XRL</w:t>
        <w:tab/>
        <w:t xml:space="preserve"> A ',' '@' REG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XRL</w:t>
        <w:tab/>
        <w:t xml:space="preserve"> A ',' REG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Oper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VL 25 5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 can be any of r0, r1, r2, r3, r4, r5, r6, r7, unless procee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@' where only r0, and r1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MS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LC represents the symbols mb0 and mb1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RS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LC represents the symbols rb0 and rb1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 represents the symbols p4, p5, p6, p7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uppercase versions of all the reserved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Selection Criteria Keywor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VL 25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INST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 is only available on CMOS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INSTNO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 is not available in the 80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INS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 is only available in the 80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Apostroph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ostrophes in the syntax field are a notation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 generator and are not put in the assembler sourc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2 "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Reserved Symbo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4 "Machine Dependent Reserved Symbo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4 "Standard Reserved Symbo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TC 1 1 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