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HM A 1 1 1 1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1 "Appendix for as7000 Frankenstein Assembl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2 "Pseudo Oper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3 "Standard Pseudo Operation Mnemonics"</w:t>
      </w:r>
    </w:p>
    <w:p>
      <w:pPr>
        <w:pStyle w:val="PreformattedText"/>
        <w:bidi w:val="0"/>
        <w:spacing w:before="0" w:after="0"/>
        <w:jc w:val="left"/>
        <w:rPr/>
      </w:pPr>
      <w:r>
        <w:rPr/>
        <w:t>.VL 40 5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E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File Inclu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If"</w:t>
      </w:r>
    </w:p>
    <w:p>
      <w:pPr>
        <w:pStyle w:val="PreformattedText"/>
        <w:bidi w:val="0"/>
        <w:spacing w:before="0" w:after="0"/>
        <w:jc w:val="left"/>
        <w:rPr/>
      </w:pPr>
      <w:r>
        <w:rPr/>
        <w:t>IF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E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End If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Equ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S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Org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Reserve Mem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Define Byte 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Define Word 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Define String 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Define Character Set Transl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Define Character Val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"Use Character Transl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.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2 "Instruc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3 "Differences with the TI defined Syntax"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</w:t>
      </w:r>
    </w:p>
    <w:p>
      <w:pPr>
        <w:pStyle w:val="PreformattedText"/>
        <w:bidi w:val="0"/>
        <w:spacing w:before="0" w:after="0"/>
        <w:jc w:val="left"/>
        <w:rPr/>
      </w:pPr>
      <w:r>
        <w:rPr/>
        <w:t>.T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l 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 syntax</w:t>
        <w:tab/>
        <w:t>as7000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 % immediate , register</w:t>
        <w:tab/>
        <w:t>op # immediate ,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 % immed , register, jump dest</w:t>
        <w:tab/>
        <w:t>op # immed , register , jump 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 @ label</w:t>
        <w:tab/>
        <w:t>op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 @ label ( B )</w:t>
        <w:tab/>
        <w:t>op expr ( B 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 *register</w:t>
        <w:tab/>
        <w:t>op [ register ]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d % immed ( B ) , register</w:t>
        <w:tab/>
        <w:t>movd # immed (B),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?0101010</w:t>
        <w:tab/>
        <w:t>%010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89ab</w:t>
        <w:tab/>
        <w:t>$8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''''</w:t>
        <w:tab/>
        <w:t>"'"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last operand</w:t>
        <w:tab/>
        <w:t>everything following a semi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-R255</w:t>
        <w:tab/>
        <w:t>equ with value between 0 and $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-R255</w:t>
        <w:tab/>
        <w:t>0 to 255, Not Recommended !</w:t>
      </w:r>
    </w:p>
    <w:p>
      <w:pPr>
        <w:pStyle w:val="PreformattedText"/>
        <w:bidi w:val="0"/>
        <w:spacing w:before="0" w:after="0"/>
        <w:jc w:val="left"/>
        <w:rPr/>
      </w:pPr>
      <w:r>
        <w:rPr/>
        <w:t>P0-P255</w:t>
        <w:tab/>
        <w:t>equ with value between $100 and $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-P255</w:t>
        <w:tab/>
        <w:t>256 to 511, Not Recommended !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TE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3 "Instruction Li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.TS H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l l l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ode</w:t>
        <w:tab/>
        <w:t>Syntax</w:t>
        <w:tab/>
        <w:t>Selection Crit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TH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</w:t>
        <w:tab/>
        <w:t xml:space="preserve"> '#' expr ',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</w:t>
        <w:tab/>
        <w:t xml:space="preserve"> '#' expr ',' expr</w:t>
        <w:tab/>
        <w:t>D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</w:t>
        <w:tab/>
        <w:t xml:space="preserve"> '#' expr ',' expr</w:t>
        <w:tab/>
        <w:t>D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</w:t>
        <w:tab/>
        <w:t xml:space="preserve"> expr ',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</w:t>
        <w:tab/>
        <w:t xml:space="preserve"> expr ',' expr</w:t>
        <w:tab/>
        <w:t>D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</w:t>
        <w:tab/>
        <w:t xml:space="preserve"> expr ',' expr</w:t>
        <w:tab/>
        <w:t>D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</w:t>
        <w:tab/>
        <w:t xml:space="preserve"> expr ',' expr</w:t>
        <w:tab/>
        <w:t>SRCB D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</w:t>
        <w:tab/>
        <w:t xml:space="preserve"> '#' expr ',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</w:t>
        <w:tab/>
        <w:t xml:space="preserve"> '#' expr ',' expr</w:t>
        <w:tab/>
        <w:t>D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</w:t>
        <w:tab/>
        <w:t xml:space="preserve"> '#' expr ',' expr</w:t>
        <w:tab/>
        <w:t>D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</w:t>
        <w:tab/>
        <w:t xml:space="preserve"> expr ',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</w:t>
        <w:tab/>
        <w:t xml:space="preserve"> expr ',' expr</w:t>
        <w:tab/>
        <w:t>D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</w:t>
        <w:tab/>
        <w:t xml:space="preserve"> expr ',' expr</w:t>
        <w:tab/>
        <w:t>D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</w:t>
        <w:tab/>
        <w:t xml:space="preserve"> expr ',' expr</w:t>
        <w:tab/>
        <w:t>SRCB D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  <w:tab/>
        <w:t xml:space="preserve"> '#' expr ',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  <w:tab/>
        <w:t xml:space="preserve"> '#' expr ',' expr</w:t>
        <w:tab/>
        <w:t>D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  <w:tab/>
        <w:t xml:space="preserve"> '#' expr ',' expr</w:t>
        <w:tab/>
        <w:t>D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  <w:tab/>
        <w:t xml:space="preserve"> expr ',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  <w:tab/>
        <w:t xml:space="preserve"> expr ',' expr</w:t>
        <w:tab/>
        <w:t>D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  <w:tab/>
        <w:t xml:space="preserve"> expr ',' expr</w:t>
        <w:tab/>
        <w:t>D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  <w:tab/>
        <w:t xml:space="preserve"> expr ',' expr</w:t>
        <w:tab/>
        <w:t>SRCB D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P</w:t>
        <w:tab/>
        <w:t xml:space="preserve"> '#' expr ',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P</w:t>
        <w:tab/>
        <w:t xml:space="preserve"> expr ',' expr</w:t>
        <w:tab/>
        <w:t>S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P</w:t>
        <w:tab/>
        <w:t xml:space="preserve"> expr ',' expr</w:t>
        <w:tab/>
        <w:t>S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</w:t>
        <w:tab/>
        <w:t xml:space="preserve"> '[' expr ']'</w:t>
      </w:r>
    </w:p>
    <w:p>
      <w:pPr>
        <w:pStyle w:val="PreformattedText"/>
        <w:bidi w:val="0"/>
        <w:spacing w:before="0" w:after="0"/>
        <w:jc w:val="left"/>
        <w:rPr/>
      </w:pPr>
      <w:r>
        <w:rPr/>
        <w:t>BR</w:t>
        <w:tab/>
        <w:t xml:space="preserve"> expr '(' REG ')'</w:t>
        <w:tab/>
        <w:t>S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</w:t>
        <w:tab/>
        <w:t xml:space="preserve">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O</w:t>
        <w:tab/>
        <w:t xml:space="preserve"> '#' expr ',' expr ',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O</w:t>
        <w:tab/>
        <w:t xml:space="preserve"> '#' expr ',' expr ',' expr</w:t>
        <w:tab/>
        <w:t>D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O</w:t>
        <w:tab/>
        <w:t xml:space="preserve"> '#' expr ',' expr ',' expr</w:t>
        <w:tab/>
        <w:t>D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O</w:t>
        <w:tab/>
        <w:t xml:space="preserve"> expr ',' expr ',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O</w:t>
        <w:tab/>
        <w:t xml:space="preserve"> expr ',' expr ',' expr</w:t>
        <w:tab/>
        <w:t>D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O</w:t>
        <w:tab/>
        <w:t xml:space="preserve"> expr ',' expr ',' expr</w:t>
        <w:tab/>
        <w:t>D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O</w:t>
        <w:tab/>
        <w:t xml:space="preserve"> expr ',' expr ',' expr</w:t>
        <w:tab/>
        <w:t>SRCB D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OP</w:t>
        <w:tab/>
        <w:t xml:space="preserve"> '#' expr ',' expr ',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OP</w:t>
        <w:tab/>
        <w:t xml:space="preserve"> expr ',' expr ',' expr</w:t>
        <w:tab/>
        <w:t>S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OP</w:t>
        <w:tab/>
        <w:t xml:space="preserve"> expr ',' expr ',' expr</w:t>
        <w:tab/>
        <w:t>S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Z</w:t>
        <w:tab/>
        <w:t xml:space="preserve"> '#' expr ',' expr ',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Z</w:t>
        <w:tab/>
        <w:t xml:space="preserve"> '#' expr ',' expr ',' expr</w:t>
        <w:tab/>
        <w:t>D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Z</w:t>
        <w:tab/>
        <w:t xml:space="preserve"> '#' expr ',' expr ',' expr</w:t>
        <w:tab/>
        <w:t>D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Z</w:t>
        <w:tab/>
        <w:t xml:space="preserve"> expr ',' expr ',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Z</w:t>
        <w:tab/>
        <w:t xml:space="preserve"> expr ',' expr ',' expr</w:t>
        <w:tab/>
        <w:t>D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Z</w:t>
        <w:tab/>
        <w:t xml:space="preserve"> expr ',' expr ',' expr</w:t>
        <w:tab/>
        <w:t>D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Z</w:t>
        <w:tab/>
        <w:t xml:space="preserve"> expr ',' expr ',' expr</w:t>
        <w:tab/>
        <w:t>SRCB D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ZP</w:t>
        <w:tab/>
        <w:t xml:space="preserve"> '#' expr ',' expr ',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ZP</w:t>
        <w:tab/>
        <w:t xml:space="preserve"> expr ',' expr ',' expr</w:t>
        <w:tab/>
        <w:t>S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ZP</w:t>
        <w:tab/>
        <w:t xml:space="preserve"> expr ',' expr ',' expr</w:t>
        <w:tab/>
        <w:t>S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</w:t>
        <w:tab/>
        <w:t xml:space="preserve"> '[' expr ']'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</w:t>
        <w:tab/>
        <w:t xml:space="preserve"> expr '(' REG ')'</w:t>
        <w:tab/>
        <w:t>S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</w:t>
        <w:tab/>
        <w:t xml:space="preserve">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</w:t>
        <w:tab/>
        <w:t xml:space="preserve">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</w:t>
        <w:tab/>
        <w:t xml:space="preserve"> expr</w:t>
        <w:tab/>
        <w:t>D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</w:t>
        <w:tab/>
        <w:t xml:space="preserve"> expr</w:t>
        <w:tab/>
        <w:t>D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C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</w:t>
        <w:tab/>
        <w:t xml:space="preserve"> '#' expr ',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</w:t>
        <w:tab/>
        <w:t xml:space="preserve"> '#' expr ',' expr</w:t>
        <w:tab/>
        <w:t>D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</w:t>
        <w:tab/>
        <w:t xml:space="preserve"> '#' expr ',' expr</w:t>
        <w:tab/>
        <w:t>D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</w:t>
        <w:tab/>
        <w:t xml:space="preserve"> expr ',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</w:t>
        <w:tab/>
        <w:t xml:space="preserve"> expr ',' expr</w:t>
        <w:tab/>
        <w:t>D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</w:t>
        <w:tab/>
        <w:t xml:space="preserve"> expr ',' expr</w:t>
        <w:tab/>
        <w:t>D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</w:t>
        <w:tab/>
        <w:t xml:space="preserve"> expr ',' expr</w:t>
        <w:tab/>
        <w:t>SRCB D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A</w:t>
        <w:tab/>
        <w:t xml:space="preserve"> '[' expr ']'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A</w:t>
        <w:tab/>
        <w:t xml:space="preserve"> expr '(' REG ')'</w:t>
        <w:tab/>
        <w:t>S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A</w:t>
        <w:tab/>
        <w:t xml:space="preserve">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</w:t>
        <w:tab/>
        <w:t xml:space="preserve"> '#' expr ',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</w:t>
        <w:tab/>
        <w:t xml:space="preserve"> '#' expr ',' expr</w:t>
        <w:tab/>
        <w:t>D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</w:t>
        <w:tab/>
        <w:t xml:space="preserve"> '#' expr ',' expr</w:t>
        <w:tab/>
        <w:t>D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</w:t>
        <w:tab/>
        <w:t xml:space="preserve"> expr ',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</w:t>
        <w:tab/>
        <w:t xml:space="preserve"> expr ',' expr</w:t>
        <w:tab/>
        <w:t>D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</w:t>
        <w:tab/>
        <w:t xml:space="preserve"> expr ',' expr</w:t>
        <w:tab/>
        <w:t>D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</w:t>
        <w:tab/>
        <w:t xml:space="preserve"> expr ',' expr</w:t>
        <w:tab/>
        <w:t>SRCB D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</w:t>
        <w:tab/>
        <w:t xml:space="preserve">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</w:t>
        <w:tab/>
        <w:t xml:space="preserve"> expr</w:t>
        <w:tab/>
        <w:t>D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</w:t>
        <w:tab/>
        <w:t xml:space="preserve"> expr</w:t>
        <w:tab/>
        <w:t>D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D</w:t>
        <w:tab/>
        <w:t xml:space="preserve">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D</w:t>
        <w:tab/>
        <w:t xml:space="preserve"> expr</w:t>
        <w:tab/>
        <w:t>D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D</w:t>
        <w:tab/>
        <w:t xml:space="preserve"> expr</w:t>
        <w:tab/>
        <w:t>D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T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Z</w:t>
        <w:tab/>
        <w:t xml:space="preserve"> expr ',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Z</w:t>
        <w:tab/>
        <w:t xml:space="preserve"> expr ',' expr</w:t>
        <w:tab/>
        <w:t>D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Z</w:t>
        <w:tab/>
        <w:t xml:space="preserve"> expr ',' expr</w:t>
        <w:tab/>
        <w:t>D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</w:t>
        <w:tab/>
        <w:t xml:space="preserve"> '#' expr ',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</w:t>
        <w:tab/>
        <w:t xml:space="preserve"> '#' expr ',' expr</w:t>
        <w:tab/>
        <w:t>D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</w:t>
        <w:tab/>
        <w:t xml:space="preserve"> '#' expr ',' expr</w:t>
        <w:tab/>
        <w:t>D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</w:t>
        <w:tab/>
        <w:t xml:space="preserve"> expr ',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</w:t>
        <w:tab/>
        <w:t xml:space="preserve"> expr ',' expr</w:t>
        <w:tab/>
        <w:t>D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</w:t>
        <w:tab/>
        <w:t xml:space="preserve"> expr ',' expr</w:t>
        <w:tab/>
        <w:t>D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</w:t>
        <w:tab/>
        <w:t xml:space="preserve"> expr ',' expr</w:t>
        <w:tab/>
        <w:t>SRCB D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T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</w:t>
        <w:tab/>
        <w:t xml:space="preserve">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</w:t>
        <w:tab/>
        <w:t xml:space="preserve"> expr</w:t>
        <w:tab/>
        <w:t>D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</w:t>
        <w:tab/>
        <w:t xml:space="preserve"> expr</w:t>
        <w:tab/>
        <w:t>D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</w:t>
        <w:tab/>
        <w:t xml:space="preserve">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</w:t>
        <w:tab/>
        <w:t xml:space="preserve"> expr</w:t>
        <w:tab/>
        <w:t>D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</w:t>
        <w:tab/>
        <w:t xml:space="preserve"> expr</w:t>
        <w:tab/>
        <w:t>D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</w:t>
        <w:tab/>
        <w:t xml:space="preserve">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</w:t>
        <w:tab/>
        <w:t xml:space="preserve">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</w:t>
        <w:tab/>
        <w:t xml:space="preserve">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</w:t>
        <w:tab/>
        <w:t xml:space="preserve">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</w:t>
        <w:tab/>
        <w:t xml:space="preserve">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</w:t>
        <w:tab/>
        <w:t xml:space="preserve">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</w:t>
        <w:tab/>
        <w:t xml:space="preserve">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</w:t>
        <w:tab/>
        <w:t xml:space="preserve">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</w:t>
        <w:tab/>
        <w:t xml:space="preserve">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</w:t>
        <w:tab/>
        <w:t xml:space="preserve">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</w:t>
        <w:tab/>
        <w:t xml:space="preserve">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</w:t>
        <w:tab/>
        <w:t xml:space="preserve">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</w:t>
        <w:tab/>
        <w:t xml:space="preserve">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</w:t>
        <w:tab/>
        <w:t xml:space="preserve">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</w:t>
        <w:tab/>
        <w:t xml:space="preserve">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</w:t>
        <w:tab/>
        <w:t xml:space="preserve"> '[' expr ']'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</w:t>
        <w:tab/>
        <w:t xml:space="preserve"> expr '(' REG ')'</w:t>
        <w:tab/>
        <w:t>S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</w:t>
        <w:tab/>
        <w:t xml:space="preserve">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P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</w:t>
        <w:tab/>
        <w:t xml:space="preserve"> '#' expr ',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</w:t>
        <w:tab/>
        <w:t xml:space="preserve"> '#' expr ',' expr</w:t>
        <w:tab/>
        <w:t>D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</w:t>
        <w:tab/>
        <w:t xml:space="preserve"> '#' expr ',' expr</w:t>
        <w:tab/>
        <w:t>D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</w:t>
        <w:tab/>
        <w:t xml:space="preserve"> expr ',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</w:t>
        <w:tab/>
        <w:t xml:space="preserve"> expr ',' expr</w:t>
        <w:tab/>
        <w:t>D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</w:t>
        <w:tab/>
        <w:t xml:space="preserve"> expr ',' expr</w:t>
        <w:tab/>
        <w:t>D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</w:t>
        <w:tab/>
        <w:t xml:space="preserve"> expr ',' expr</w:t>
        <w:tab/>
        <w:t>S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</w:t>
        <w:tab/>
        <w:t xml:space="preserve"> expr ',' expr</w:t>
        <w:tab/>
        <w:t>SRCA D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</w:t>
        <w:tab/>
        <w:t xml:space="preserve"> expr ',' expr</w:t>
        <w:tab/>
        <w:t>S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</w:t>
        <w:tab/>
        <w:t xml:space="preserve"> expr ',' expr</w:t>
        <w:tab/>
        <w:t>SRCB D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D</w:t>
        <w:tab/>
        <w:t xml:space="preserve"> '#' expr '(' REG ')' ',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D</w:t>
        <w:tab/>
        <w:t xml:space="preserve"> '#' expr ',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D</w:t>
        <w:tab/>
        <w:t xml:space="preserve"> expr ',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P</w:t>
        <w:tab/>
        <w:t xml:space="preserve"> '#' expr ',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P</w:t>
        <w:tab/>
        <w:t xml:space="preserve"> expr ',' expr</w:t>
        <w:tab/>
        <w:t>D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P</w:t>
        <w:tab/>
        <w:t xml:space="preserve"> expr ',' expr</w:t>
        <w:tab/>
        <w:t>D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P</w:t>
        <w:tab/>
        <w:t xml:space="preserve"> expr ',' expr</w:t>
        <w:tab/>
        <w:t>S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P</w:t>
        <w:tab/>
        <w:t xml:space="preserve"> expr ',' expr</w:t>
        <w:tab/>
        <w:t>S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</w:t>
        <w:tab/>
        <w:t xml:space="preserve"> '#' expr ',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</w:t>
        <w:tab/>
        <w:t xml:space="preserve"> '#' expr ',' expr</w:t>
        <w:tab/>
        <w:t>D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</w:t>
        <w:tab/>
        <w:t xml:space="preserve"> '#' expr ',' expr</w:t>
        <w:tab/>
        <w:t>D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</w:t>
        <w:tab/>
        <w:t xml:space="preserve"> expr ',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</w:t>
        <w:tab/>
        <w:t xml:space="preserve"> expr ',' expr</w:t>
        <w:tab/>
        <w:t>D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</w:t>
        <w:tab/>
        <w:t xml:space="preserve"> expr ',' expr</w:t>
        <w:tab/>
        <w:t>D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</w:t>
        <w:tab/>
        <w:t xml:space="preserve"> expr ',' expr</w:t>
        <w:tab/>
        <w:t>SRCB D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  <w:tab/>
        <w:t xml:space="preserve"> '#' expr ',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  <w:tab/>
        <w:t xml:space="preserve"> '#' expr ',' expr</w:t>
        <w:tab/>
        <w:t>D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  <w:tab/>
        <w:t xml:space="preserve"> '#' expr ',' expr</w:t>
        <w:tab/>
        <w:t>D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  <w:tab/>
        <w:t xml:space="preserve"> expr ',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  <w:tab/>
        <w:t xml:space="preserve"> expr ',' expr</w:t>
        <w:tab/>
        <w:t>D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  <w:tab/>
        <w:t xml:space="preserve"> expr ',' expr</w:t>
        <w:tab/>
        <w:t>D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  <w:tab/>
        <w:t xml:space="preserve"> expr ',' expr</w:t>
        <w:tab/>
        <w:t>SRCB D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</w:t>
        <w:tab/>
        <w:t xml:space="preserve"> '#' expr ',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</w:t>
        <w:tab/>
        <w:t xml:space="preserve"> expr ',' expr</w:t>
        <w:tab/>
        <w:t>S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</w:t>
        <w:tab/>
        <w:t xml:space="preserve"> expr ',' expr</w:t>
        <w:tab/>
        <w:t>S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</w:t>
        <w:tab/>
        <w:t xml:space="preserve"> 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</w:t>
        <w:tab/>
        <w:t xml:space="preserve">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</w:t>
        <w:tab/>
        <w:t xml:space="preserve"> expr</w:t>
        <w:tab/>
        <w:t>D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</w:t>
        <w:tab/>
        <w:t xml:space="preserve"> expr</w:t>
        <w:tab/>
        <w:t>D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</w:t>
        <w:tab/>
        <w:t xml:space="preserve"> 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</w:t>
        <w:tab/>
        <w:t xml:space="preserve">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</w:t>
        <w:tab/>
        <w:t xml:space="preserve"> expr</w:t>
        <w:tab/>
        <w:t>D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</w:t>
        <w:tab/>
        <w:t xml:space="preserve"> expr</w:t>
        <w:tab/>
        <w:t>D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S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</w:t>
        <w:tab/>
        <w:t xml:space="preserve">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</w:t>
        <w:tab/>
        <w:t xml:space="preserve"> expr</w:t>
        <w:tab/>
        <w:t>D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</w:t>
        <w:tab/>
        <w:t xml:space="preserve"> expr</w:t>
        <w:tab/>
        <w:t>D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</w:t>
        <w:tab/>
        <w:t xml:space="preserve">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</w:t>
        <w:tab/>
        <w:t xml:space="preserve"> expr</w:t>
        <w:tab/>
        <w:t>D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</w:t>
        <w:tab/>
        <w:t xml:space="preserve"> expr</w:t>
        <w:tab/>
        <w:t>D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</w:t>
        <w:tab/>
        <w:t xml:space="preserve">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</w:t>
        <w:tab/>
        <w:t xml:space="preserve"> expr</w:t>
        <w:tab/>
        <w:t>D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</w:t>
        <w:tab/>
        <w:t xml:space="preserve"> expr</w:t>
        <w:tab/>
        <w:t>D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</w:t>
        <w:tab/>
        <w:t xml:space="preserve">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</w:t>
        <w:tab/>
        <w:t xml:space="preserve"> expr</w:t>
        <w:tab/>
        <w:t>D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</w:t>
        <w:tab/>
        <w:t xml:space="preserve"> expr</w:t>
        <w:tab/>
        <w:t>D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</w:t>
        <w:tab/>
        <w:t xml:space="preserve"> '#' expr ',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</w:t>
        <w:tab/>
        <w:t xml:space="preserve"> '#' expr ',' expr</w:t>
        <w:tab/>
        <w:t>D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</w:t>
        <w:tab/>
        <w:t xml:space="preserve"> '#' expr ',' expr</w:t>
        <w:tab/>
        <w:t>D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</w:t>
        <w:tab/>
        <w:t xml:space="preserve"> expr ',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</w:t>
        <w:tab/>
        <w:t xml:space="preserve"> expr ',' expr</w:t>
        <w:tab/>
        <w:t>D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</w:t>
        <w:tab/>
        <w:t xml:space="preserve"> expr ',' expr</w:t>
        <w:tab/>
        <w:t>D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</w:t>
        <w:tab/>
        <w:t xml:space="preserve"> expr ',' expr</w:t>
        <w:tab/>
        <w:t>SRCB D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</w:t>
        <w:tab/>
        <w:t xml:space="preserve"> '[' expr ']'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</w:t>
        <w:tab/>
        <w:t xml:space="preserve"> expr '(' REG ')'</w:t>
        <w:tab/>
        <w:t>S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</w:t>
        <w:tab/>
        <w:t xml:space="preserve">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P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</w:t>
        <w:tab/>
        <w:t xml:space="preserve"> '#' expr ',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</w:t>
        <w:tab/>
        <w:t xml:space="preserve"> '#' expr ',' expr</w:t>
        <w:tab/>
        <w:t>D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</w:t>
        <w:tab/>
        <w:t xml:space="preserve"> '#' expr ',' expr</w:t>
        <w:tab/>
        <w:t>D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</w:t>
        <w:tab/>
        <w:t xml:space="preserve"> expr ',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</w:t>
        <w:tab/>
        <w:t xml:space="preserve"> expr ',' expr</w:t>
        <w:tab/>
        <w:t>D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</w:t>
        <w:tab/>
        <w:t xml:space="preserve"> expr ',' expr</w:t>
        <w:tab/>
        <w:t>D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</w:t>
        <w:tab/>
        <w:t xml:space="preserve"> expr ',' expr</w:t>
        <w:tab/>
        <w:t>SRCB D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</w:t>
        <w:tab/>
        <w:t xml:space="preserve">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</w:t>
        <w:tab/>
        <w:t xml:space="preserve"> expr</w:t>
        <w:tab/>
        <w:t>D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</w:t>
        <w:tab/>
        <w:t xml:space="preserve"> expr</w:t>
        <w:tab/>
        <w:t>D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</w:t>
        <w:tab/>
        <w:t xml:space="preserve">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A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B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B</w:t>
        <w:tab/>
        <w:t xml:space="preserve">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B</w:t>
        <w:tab/>
        <w:t xml:space="preserve"> expr</w:t>
        <w:tab/>
        <w:t>D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B</w:t>
        <w:tab/>
        <w:t xml:space="preserve"> expr</w:t>
        <w:tab/>
        <w:t>D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</w:t>
        <w:tab/>
        <w:t xml:space="preserve"> '#' expr ',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</w:t>
        <w:tab/>
        <w:t xml:space="preserve"> '#' expr ',' expr</w:t>
        <w:tab/>
        <w:t>D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</w:t>
        <w:tab/>
        <w:t xml:space="preserve"> '#' expr ',' expr</w:t>
        <w:tab/>
        <w:t>D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</w:t>
        <w:tab/>
        <w:t xml:space="preserve"> expr ',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</w:t>
        <w:tab/>
        <w:t xml:space="preserve"> expr ',' expr</w:t>
        <w:tab/>
        <w:t>D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</w:t>
        <w:tab/>
        <w:t xml:space="preserve"> expr ',' expr</w:t>
        <w:tab/>
        <w:t>D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</w:t>
        <w:tab/>
        <w:t xml:space="preserve"> expr ',' expr</w:t>
        <w:tab/>
        <w:t>SRCB D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P</w:t>
        <w:tab/>
        <w:t xml:space="preserve"> '#' expr ','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P</w:t>
        <w:tab/>
        <w:t xml:space="preserve"> expr ',' expr</w:t>
        <w:tab/>
        <w:t>S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P</w:t>
        <w:tab/>
        <w:t xml:space="preserve"> expr ',' expr</w:t>
        <w:tab/>
        <w:t>S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.TE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3 "Selection Criteria Keywor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VL 25 5 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D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struction will use a short form if the A register is used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DST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struction will use a short form if the B register is used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SR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struction will use a short form if the A register is used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 SR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struction will use a short form if the B register is used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3 "Apostroph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ostrophes in the syntax field are a notation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r generator and are not put in the assembler sourc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2 "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3 "Reserved Symbo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4 "Machine Dependent Reserved Symbo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</w:t>
      </w:r>
    </w:p>
    <w:p>
      <w:pPr>
        <w:pStyle w:val="PreformattedText"/>
        <w:bidi w:val="0"/>
        <w:spacing w:before="0" w:after="0"/>
        <w:jc w:val="left"/>
        <w:rPr/>
      </w:pPr>
      <w:r>
        <w:rPr/>
        <w:t>.H 4 "Standard Reserved Symbo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TC 1 1 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