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6811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struction Set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specified in the source file with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delimited by quotes or apostrophes, is scan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which selects which instruction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voked, this operation is performed o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n the -p optional argument, if any, and then 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selects which subset of the instructions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changed at any place in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3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nstructio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68hc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6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6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</w:t>
        <w:tab/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'#' expr</w:t>
        <w:tab/>
        <w:t>0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indexed</w:t>
        <w:tab/>
        <w:t>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</w:t>
        <w:tab/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indexed ',' expr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indexed ',' expr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R</w:t>
        <w:tab/>
        <w:t xml:space="preserve"> expr ',' expr ',' expr</w:t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R</w:t>
        <w:tab/>
        <w:t xml:space="preserve"> indexed ',' expr ',' expr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R</w:t>
        <w:tab/>
        <w:t xml:space="preserve"> indexed ',' expr ',' expr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</w:t>
        <w:tab/>
        <w:t xml:space="preserve"> expr</w:t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T</w:t>
        <w:tab/>
        <w:t xml:space="preserve"> expr ',' expr ',' expr</w:t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T</w:t>
        <w:tab/>
        <w:t xml:space="preserve"> indexed ',' expr ',' expr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T</w:t>
        <w:tab/>
        <w:t xml:space="preserve"> indexed ',' expr ',' expr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indexed ',' expr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indexed ',' expr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</w:t>
        <w:tab/>
        <w:t xml:space="preserve"> '#' expr</w:t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</w:t>
        <w:tab/>
        <w:t xml:space="preserve"> expr</w:t>
        <w:tab/>
        <w:t>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</w:t>
        <w:tab/>
        <w:t xml:space="preserve"> expr</w:t>
        <w:tab/>
        <w:t>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</w:t>
        <w:tab/>
        <w:t xml:space="preserve"> indexed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</w:t>
        <w:tab/>
        <w:t xml:space="preserve"> '#' expr</w:t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</w:t>
        <w:tab/>
        <w:t xml:space="preserve"> expr</w:t>
        <w:tab/>
        <w:t>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</w:t>
        <w:tab/>
        <w:t xml:space="preserve"> expr</w:t>
        <w:tab/>
        <w:t>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</w:t>
        <w:tab/>
        <w:t xml:space="preserve"> indexed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DIRECT+CPU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'#' expr</w:t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indexed</w:t>
        <w:tab/>
        <w:t>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'#' expr</w:t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expr</w:t>
        <w:tab/>
        <w:t>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expr</w:t>
        <w:tab/>
        <w:t>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indexed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</w:t>
        <w:tab/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</w:t>
        <w:tab/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</w:t>
        <w:tab/>
        <w:t xml:space="preserve"> INDEX</w:t>
        <w:tab/>
        <w:t>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</w:t>
        <w:tab/>
        <w:t xml:space="preserve"> INDEX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</w:t>
        <w:tab/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</w:t>
        <w:tab/>
        <w:t xml:space="preserve"> INDEX</w:t>
        <w:tab/>
        <w:t>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</w:t>
        <w:tab/>
        <w:t xml:space="preserve"> INDEX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</w:t>
        <w:tab/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indexed</w:t>
        <w:tab/>
        <w:t>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expr</w:t>
        <w:tab/>
        <w:t>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expr</w:t>
        <w:tab/>
        <w:t>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indexed</w:t>
        <w:tab/>
        <w:t>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indexed</w:t>
        <w:tab/>
        <w:t>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indexed</w:t>
        <w:tab/>
        <w:t>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indexed</w:t>
        <w:tab/>
        <w:t>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indexed</w:t>
        <w:tab/>
        <w:t>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'#' expr</w:t>
        <w:tab/>
        <w:t>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indexed</w:t>
        <w:tab/>
        <w:t>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indexed</w:t>
        <w:tab/>
        <w:t>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indexed</w:t>
        <w:tab/>
        <w:t>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</w:t>
        <w:tab/>
        <w:tab/>
        <w:t>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PU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valid for the 6800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PU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valid for the 6801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valid for the 6801 and 68hc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valid for the 68hc11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A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B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X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Y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can use the direct address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have a value between 0 and 255 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processed in the 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extend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dexed Add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addressing is represent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expression, index register" or "index register, expres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assembler.  Index register is X for all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 or Y for the 68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