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6809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</w:t>
        <w:tab/>
        <w:t xml:space="preserve">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</w:t>
        <w:tab/>
        <w:t xml:space="preserve">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</w:t>
        <w:tab/>
        <w:t xml:space="preserve"> register ',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Operand 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register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or the push and pull operations consist of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registers sepe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ointer associated with an operator will giv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s can be D, X, Y, U, S, PC, A, B, CC, DP and thei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sh and pull operations, the D register is an ali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nd B registers, and will result in two selection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de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mode operands are in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25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,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xpr ,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accumulator ,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, index +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, index ++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, -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, --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xpr , P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, index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expr , index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accumulator , index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, index ++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, -- index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expr , PCR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[ expr ]"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can be any of X, Y, S, U (or their lower case equival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can be any of A, B, D (or their lower case equival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offset forms will only be used if the expression i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alue defined at the first pass, and the value is small enough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hat have an as yet undefined value will use the 16 bit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can use the direct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have a value between 0 and 255 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processed in the 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