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 A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Appendix for as6805 Frankenstein Assemb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andard Pseudo Operation Mnemon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4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File Inclu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qu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Reserve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Byt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Wor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String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Set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Use Character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Machine Dependent 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Instruction Set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set can be specified in the source file with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delimited by quotes or apostrophes, is scan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which selects which instruction 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invoked, this operation is performed o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n the -p optional arguement, if any, and then 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selects which subset of the instructions the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set can be changed at any place in the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3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Instruction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68hc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146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6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6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structio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  <w:tab/>
        <w:t>Syntax</w:t>
        <w:tab/>
        <w:t>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R</w:t>
        <w:tab/>
        <w:t xml:space="preserve">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T</w:t>
        <w:tab/>
        <w:t xml:space="preserve">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</w:t>
        <w:tab/>
        <w:tab/>
        <w:t>INS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ab/>
        <w:t>INS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>INST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indexed</w:t>
        <w:tab/>
        <w:t>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indexed</w:t>
        <w:tab/>
        <w:t>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indexed</w:t>
        <w:tab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  <w:tab/>
        <w:tab/>
        <w:t>INST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election Criteria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VL 25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 addressing mode can be used if the expression ha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0 and 2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will be treated as a two byte long valu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hen the statement is processed in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be a 2 byte l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d addressing mode with no offse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d addressing mode with a one byte offse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d addressing mode with two byte offse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INST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is only available in the 146805, 6305, and 68hc05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INS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is only available in the 68hc05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INS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is only available in the 6305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Apostrop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strophes in the syntax field are a notatio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generator and are not put in 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Bit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number expression in the BSET, BCLR, BRCLR, BRSET opera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value defined when the instruction is read in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must be between 0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dexed Addr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d addressing mode is represent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ith no offset, the form ",X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form "expression, X" is used for both the one and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s 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will be treated as a two byte long valu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hen the statement is processed in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Machine Dependent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Standard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1 1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