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HM A 1 1 1 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1 "Appendix for as6301 Frankenstein Assemb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Pseudo Oper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Standard Pseudo Operation Mnemon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VL 40 5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File Inclu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E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End 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Equ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O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Reserve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Define Byte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Define Word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Define String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Define Character Set Trans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Define Character Va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Use Character Trans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Instru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Instruction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l l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</w:t>
        <w:tab/>
        <w:t>Syntax</w:t>
        <w:tab/>
        <w:t>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</w:t>
        <w:tab/>
        <w:t xml:space="preserve"> ACCUM '#' expr</w:t>
        <w:tab/>
        <w:t>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</w:t>
        <w:tab/>
        <w:t xml:space="preserve"> ACCUM '#' expr</w:t>
        <w:tab/>
        <w:t>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</w:t>
        <w:tab/>
        <w:t xml:space="preserve"> ACCUM expr</w:t>
        <w:tab/>
        <w:t>REGA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</w:t>
        <w:tab/>
        <w:t xml:space="preserve"> ACCUM expr</w:t>
        <w:tab/>
        <w:t>REGA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</w:t>
        <w:tab/>
        <w:t xml:space="preserve"> ACCUM expr</w:t>
        <w:tab/>
        <w:t>REGB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</w:t>
        <w:tab/>
        <w:t xml:space="preserve"> ACCUM expr</w:t>
        <w:tab/>
        <w:t>REGB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</w:t>
        <w:tab/>
        <w:t xml:space="preserve"> ACCUM indexed</w:t>
        <w:tab/>
        <w:t>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</w:t>
        <w:tab/>
        <w:t xml:space="preserve"> ACCUM indexed</w:t>
        <w:tab/>
        <w:t>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 xml:space="preserve"> ACCUM '#' expr</w:t>
        <w:tab/>
        <w:t>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 xml:space="preserve"> ACCUM '#' expr</w:t>
        <w:tab/>
        <w:t>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 xml:space="preserve"> ACCUM expr</w:t>
        <w:tab/>
        <w:t>REGA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 xml:space="preserve"> ACCUM expr</w:t>
        <w:tab/>
        <w:t>REGA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 xml:space="preserve"> ACCUM expr</w:t>
        <w:tab/>
        <w:t>REGB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 xml:space="preserve"> ACCUM expr</w:t>
        <w:tab/>
        <w:t>REGB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 xml:space="preserve"> ACCUM indexed</w:t>
        <w:tab/>
        <w:t>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 xml:space="preserve"> ACCUM indexed</w:t>
        <w:tab/>
        <w:t>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</w:t>
        <w:tab/>
        <w:t xml:space="preserve"> '#'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</w:t>
        <w:tab/>
        <w:t xml:space="preserve"> '#' expr ',' inde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  <w:tab/>
        <w:t xml:space="preserve"> ACCUM '#' expr</w:t>
        <w:tab/>
        <w:t>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  <w:tab/>
        <w:t xml:space="preserve"> ACCUM '#' expr</w:t>
        <w:tab/>
        <w:t>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  <w:tab/>
        <w:t xml:space="preserve"> ACCUM expr</w:t>
        <w:tab/>
        <w:t>REGA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  <w:tab/>
        <w:t xml:space="preserve"> ACCUM expr</w:t>
        <w:tab/>
        <w:t>REGA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  <w:tab/>
        <w:t xml:space="preserve"> ACCUM expr</w:t>
        <w:tab/>
        <w:t>REGB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  <w:tab/>
        <w:t xml:space="preserve"> ACCUM expr</w:t>
        <w:tab/>
        <w:t>REGB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  <w:tab/>
        <w:t xml:space="preserve"> ACCUM indexed</w:t>
        <w:tab/>
        <w:t>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  <w:tab/>
        <w:t xml:space="preserve"> ACCUM indexed</w:t>
        <w:tab/>
        <w:t>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</w:t>
        <w:tab/>
        <w:t xml:space="preserve"> ACCUM</w:t>
        <w:tab/>
        <w:t>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</w:t>
        <w:tab/>
        <w:t xml:space="preserve"> ACCUM</w:t>
        <w:tab/>
        <w:t>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B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</w:t>
        <w:tab/>
        <w:t xml:space="preserve"> ACCUM</w:t>
        <w:tab/>
        <w:t>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</w:t>
        <w:tab/>
        <w:t xml:space="preserve"> ACCUM</w:t>
        <w:tab/>
        <w:t>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B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R</w:t>
        <w:tab/>
        <w:t xml:space="preserve"> expr ',' expr</w:t>
        <w:tab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R</w:t>
        <w:tab/>
        <w:t xml:space="preserve"> expr ',' expr</w:t>
        <w:tab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R</w:t>
        <w:tab/>
        <w:t xml:space="preserve"> expr ',' expr</w:t>
        <w:tab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R</w:t>
        <w:tab/>
        <w:t xml:space="preserve"> expr ',' expr</w:t>
        <w:tab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R</w:t>
        <w:tab/>
        <w:t xml:space="preserve"> expr ',' expr</w:t>
        <w:tab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R</w:t>
        <w:tab/>
        <w:t xml:space="preserve"> expr ',' expr</w:t>
        <w:tab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R</w:t>
        <w:tab/>
        <w:t xml:space="preserve"> expr ',' expr</w:t>
        <w:tab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R</w:t>
        <w:tab/>
        <w:t xml:space="preserve"> expr ',' expr</w:t>
        <w:tab/>
        <w:t>B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R</w:t>
        <w:tab/>
        <w:t xml:space="preserve"> expr ',' indexed </w:t>
        <w:tab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R</w:t>
        <w:tab/>
        <w:t xml:space="preserve"> expr ',' indexed </w:t>
        <w:tab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R</w:t>
        <w:tab/>
        <w:t xml:space="preserve"> expr ',' indexed </w:t>
        <w:tab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R</w:t>
        <w:tab/>
        <w:t xml:space="preserve"> expr ',' indexed </w:t>
        <w:tab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R</w:t>
        <w:tab/>
        <w:t xml:space="preserve"> expr ',' indexed </w:t>
        <w:tab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R</w:t>
        <w:tab/>
        <w:t xml:space="preserve"> expr ',' indexed </w:t>
        <w:tab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R</w:t>
        <w:tab/>
        <w:t xml:space="preserve"> expr ',' indexed </w:t>
        <w:tab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R</w:t>
        <w:tab/>
        <w:t xml:space="preserve"> expr ',' indexed </w:t>
        <w:tab/>
        <w:t>B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</w:t>
        <w:tab/>
        <w:t xml:space="preserve"> ACCUM '#' expr</w:t>
        <w:tab/>
        <w:t>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</w:t>
        <w:tab/>
        <w:t xml:space="preserve"> ACCUM '#' expr</w:t>
        <w:tab/>
        <w:t>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</w:t>
        <w:tab/>
        <w:t xml:space="preserve"> ACCUM expr</w:t>
        <w:tab/>
        <w:t>REGA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</w:t>
        <w:tab/>
        <w:t xml:space="preserve"> ACCUM expr</w:t>
        <w:tab/>
        <w:t>REGA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</w:t>
        <w:tab/>
        <w:t xml:space="preserve"> ACCUM expr</w:t>
        <w:tab/>
        <w:t>REGB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</w:t>
        <w:tab/>
        <w:t xml:space="preserve"> ACCUM expr</w:t>
        <w:tab/>
        <w:t>REGB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</w:t>
        <w:tab/>
        <w:t xml:space="preserve"> ACCUM indexed</w:t>
        <w:tab/>
        <w:t>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</w:t>
        <w:tab/>
        <w:t xml:space="preserve"> ACCUM indexed</w:t>
        <w:tab/>
        <w:t>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B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B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B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B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T</w:t>
        <w:tab/>
        <w:t xml:space="preserve"> expr ',' expr</w:t>
        <w:tab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T</w:t>
        <w:tab/>
        <w:t xml:space="preserve"> expr ',' expr</w:t>
        <w:tab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T</w:t>
        <w:tab/>
        <w:t xml:space="preserve"> expr ',' expr</w:t>
        <w:tab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T</w:t>
        <w:tab/>
        <w:t xml:space="preserve"> expr ',' expr</w:t>
        <w:tab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T</w:t>
        <w:tab/>
        <w:t xml:space="preserve"> expr ',' expr</w:t>
        <w:tab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T</w:t>
        <w:tab/>
        <w:t xml:space="preserve"> expr ',' expr</w:t>
        <w:tab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T</w:t>
        <w:tab/>
        <w:t xml:space="preserve"> expr ',' expr</w:t>
        <w:tab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T</w:t>
        <w:tab/>
        <w:t xml:space="preserve"> expr ',' expr</w:t>
        <w:tab/>
        <w:t>B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T</w:t>
        <w:tab/>
        <w:t xml:space="preserve"> expr ',' indexed </w:t>
        <w:tab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T</w:t>
        <w:tab/>
        <w:t xml:space="preserve"> expr ',' indexed </w:t>
        <w:tab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T</w:t>
        <w:tab/>
        <w:t xml:space="preserve"> expr ',' indexed </w:t>
        <w:tab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T</w:t>
        <w:tab/>
        <w:t xml:space="preserve"> expr ',' indexed </w:t>
        <w:tab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T</w:t>
        <w:tab/>
        <w:t xml:space="preserve"> expr ',' indexed </w:t>
        <w:tab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T</w:t>
        <w:tab/>
        <w:t xml:space="preserve"> expr ',' indexed </w:t>
        <w:tab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T</w:t>
        <w:tab/>
        <w:t xml:space="preserve"> expr ',' indexed </w:t>
        <w:tab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T</w:t>
        <w:tab/>
        <w:t xml:space="preserve"> expr ',' indexed </w:t>
        <w:tab/>
        <w:t>B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L</w:t>
        <w:tab/>
        <w:t xml:space="preserve"> expr ',' expr</w:t>
        <w:tab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L</w:t>
        <w:tab/>
        <w:t xml:space="preserve"> expr ',' expr</w:t>
        <w:tab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L</w:t>
        <w:tab/>
        <w:t xml:space="preserve"> expr ',' expr</w:t>
        <w:tab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L</w:t>
        <w:tab/>
        <w:t xml:space="preserve"> expr ',' expr</w:t>
        <w:tab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L</w:t>
        <w:tab/>
        <w:t xml:space="preserve"> expr ',' expr</w:t>
        <w:tab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L</w:t>
        <w:tab/>
        <w:t xml:space="preserve"> expr ',' expr</w:t>
        <w:tab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L</w:t>
        <w:tab/>
        <w:t xml:space="preserve"> expr ',' expr</w:t>
        <w:tab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L</w:t>
        <w:tab/>
        <w:t xml:space="preserve"> expr ',' expr</w:t>
        <w:tab/>
        <w:t>B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L</w:t>
        <w:tab/>
        <w:t xml:space="preserve"> expr ',' indexed </w:t>
        <w:tab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L</w:t>
        <w:tab/>
        <w:t xml:space="preserve"> expr ',' indexed </w:t>
        <w:tab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L</w:t>
        <w:tab/>
        <w:t xml:space="preserve"> expr ',' indexed </w:t>
        <w:tab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L</w:t>
        <w:tab/>
        <w:t xml:space="preserve"> expr ',' indexed </w:t>
        <w:tab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L</w:t>
        <w:tab/>
        <w:t xml:space="preserve"> expr ',' indexed </w:t>
        <w:tab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L</w:t>
        <w:tab/>
        <w:t xml:space="preserve"> expr ',' indexed </w:t>
        <w:tab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L</w:t>
        <w:tab/>
        <w:t xml:space="preserve"> expr ',' indexed </w:t>
        <w:tab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L</w:t>
        <w:tab/>
        <w:t xml:space="preserve"> expr ',' indexed </w:t>
        <w:tab/>
        <w:t>B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T</w:t>
        <w:tab/>
        <w:t xml:space="preserve"> expr ',' expr</w:t>
        <w:tab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T</w:t>
        <w:tab/>
        <w:t xml:space="preserve"> expr ',' expr</w:t>
        <w:tab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T</w:t>
        <w:tab/>
        <w:t xml:space="preserve"> expr ',' expr</w:t>
        <w:tab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T</w:t>
        <w:tab/>
        <w:t xml:space="preserve"> expr ',' expr</w:t>
        <w:tab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T</w:t>
        <w:tab/>
        <w:t xml:space="preserve"> expr ',' expr</w:t>
        <w:tab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T</w:t>
        <w:tab/>
        <w:t xml:space="preserve"> expr ',' expr</w:t>
        <w:tab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T</w:t>
        <w:tab/>
        <w:t xml:space="preserve"> expr ',' expr</w:t>
        <w:tab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T</w:t>
        <w:tab/>
        <w:t xml:space="preserve"> expr ',' expr</w:t>
        <w:tab/>
        <w:t>B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T</w:t>
        <w:tab/>
        <w:t xml:space="preserve"> expr ',' indexed </w:t>
        <w:tab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T</w:t>
        <w:tab/>
        <w:t xml:space="preserve"> expr ',' indexed </w:t>
        <w:tab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T</w:t>
        <w:tab/>
        <w:t xml:space="preserve"> expr ',' indexed </w:t>
        <w:tab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T</w:t>
        <w:tab/>
        <w:t xml:space="preserve"> expr ',' indexed </w:t>
        <w:tab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T</w:t>
        <w:tab/>
        <w:t xml:space="preserve"> expr ',' indexed </w:t>
        <w:tab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T</w:t>
        <w:tab/>
        <w:t xml:space="preserve"> expr ',' indexed </w:t>
        <w:tab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T</w:t>
        <w:tab/>
        <w:t xml:space="preserve"> expr ',' indexed </w:t>
        <w:tab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T</w:t>
        <w:tab/>
        <w:t xml:space="preserve"> expr ',' indexed </w:t>
        <w:tab/>
        <w:t>B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</w:t>
        <w:tab/>
        <w:t xml:space="preserve"> ACCUM</w:t>
        <w:tab/>
        <w:t>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</w:t>
        <w:tab/>
        <w:t xml:space="preserve"> ACCUM</w:t>
        <w:tab/>
        <w:t>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B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</w:t>
        <w:tab/>
        <w:t xml:space="preserve"> ACCUM '#' expr</w:t>
        <w:tab/>
        <w:t>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</w:t>
        <w:tab/>
        <w:t xml:space="preserve"> ACCUM '#' expr</w:t>
        <w:tab/>
        <w:t>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</w:t>
        <w:tab/>
        <w:t xml:space="preserve"> ACCUM expr</w:t>
        <w:tab/>
        <w:t>REGA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</w:t>
        <w:tab/>
        <w:t xml:space="preserve"> ACCUM expr</w:t>
        <w:tab/>
        <w:t>REGA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</w:t>
        <w:tab/>
        <w:t xml:space="preserve"> ACCUM expr</w:t>
        <w:tab/>
        <w:t>REGB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</w:t>
        <w:tab/>
        <w:t xml:space="preserve"> ACCUM expr</w:t>
        <w:tab/>
        <w:t>REGB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</w:t>
        <w:tab/>
        <w:t xml:space="preserve"> ACCUM indexed</w:t>
        <w:tab/>
        <w:t>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</w:t>
        <w:tab/>
        <w:t xml:space="preserve"> ACCUM indexed</w:t>
        <w:tab/>
        <w:t>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B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B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B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B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</w:t>
        <w:tab/>
        <w:t xml:space="preserve"> ACCUM</w:t>
        <w:tab/>
        <w:t>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</w:t>
        <w:tab/>
        <w:t xml:space="preserve"> ACCUM</w:t>
        <w:tab/>
        <w:t>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</w:t>
        <w:tab/>
        <w:t xml:space="preserve"> ACCUM</w:t>
        <w:tab/>
        <w:t>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</w:t>
        <w:tab/>
        <w:t xml:space="preserve"> ACCUM</w:t>
        <w:tab/>
        <w:t>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B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</w:t>
        <w:tab/>
        <w:t xml:space="preserve"> '#'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</w:t>
        <w:tab/>
        <w:t xml:space="preserve"> '#' expr ',' inde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</w:t>
        <w:tab/>
        <w:t xml:space="preserve"> ACCUM '#' expr</w:t>
        <w:tab/>
        <w:t>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</w:t>
        <w:tab/>
        <w:t xml:space="preserve"> ACCUM '#' expr</w:t>
        <w:tab/>
        <w:t>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</w:t>
        <w:tab/>
        <w:t xml:space="preserve"> ACCUM expr</w:t>
        <w:tab/>
        <w:t>REGA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</w:t>
        <w:tab/>
        <w:t xml:space="preserve"> ACCUM expr</w:t>
        <w:tab/>
        <w:t>REGA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</w:t>
        <w:tab/>
        <w:t xml:space="preserve"> ACCUM expr</w:t>
        <w:tab/>
        <w:t>REGB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</w:t>
        <w:tab/>
        <w:t xml:space="preserve"> ACCUM expr</w:t>
        <w:tab/>
        <w:t>REGB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</w:t>
        <w:tab/>
        <w:t xml:space="preserve"> ACCUM indexed</w:t>
        <w:tab/>
        <w:t>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</w:t>
        <w:tab/>
        <w:t xml:space="preserve"> ACCUM indexed</w:t>
        <w:tab/>
        <w:t>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A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A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A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A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</w:t>
        <w:tab/>
        <w:t xml:space="preserve"> ACCUM</w:t>
        <w:tab/>
        <w:t>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</w:t>
        <w:tab/>
        <w:t xml:space="preserve"> ACCUM</w:t>
        <w:tab/>
        <w:t>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B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</w:t>
        <w:tab/>
        <w:t xml:space="preserve"> ACCUM '#' expr</w:t>
        <w:tab/>
        <w:t>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</w:t>
        <w:tab/>
        <w:t xml:space="preserve"> ACCUM '#' expr</w:t>
        <w:tab/>
        <w:t>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</w:t>
        <w:tab/>
        <w:t xml:space="preserve"> ACCUM expr</w:t>
        <w:tab/>
        <w:t>REGA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</w:t>
        <w:tab/>
        <w:t xml:space="preserve"> ACCUM expr</w:t>
        <w:tab/>
        <w:t>REGA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</w:t>
        <w:tab/>
        <w:t xml:space="preserve"> ACCUM expr</w:t>
        <w:tab/>
        <w:t>REGB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</w:t>
        <w:tab/>
        <w:t xml:space="preserve"> ACCUM expr</w:t>
        <w:tab/>
        <w:t>REGB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</w:t>
        <w:tab/>
        <w:t xml:space="preserve"> ACCUM indexed</w:t>
        <w:tab/>
        <w:t>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</w:t>
        <w:tab/>
        <w:t xml:space="preserve"> ACCUM indexed</w:t>
        <w:tab/>
        <w:t>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A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A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A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A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B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B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B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B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</w:t>
        <w:tab/>
        <w:t xml:space="preserve"> ACCUM</w:t>
        <w:tab/>
        <w:t>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</w:t>
        <w:tab/>
        <w:t xml:space="preserve"> ACCUM</w:t>
        <w:tab/>
        <w:t>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</w:t>
        <w:tab/>
        <w:t xml:space="preserve"> ACCUM</w:t>
        <w:tab/>
        <w:t>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</w:t>
        <w:tab/>
        <w:t xml:space="preserve"> ACCUM</w:t>
        <w:tab/>
        <w:t>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B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</w:t>
        <w:tab/>
        <w:t xml:space="preserve"> ACCUM</w:t>
        <w:tab/>
        <w:t>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</w:t>
        <w:tab/>
        <w:t xml:space="preserve"> ACCUM</w:t>
        <w:tab/>
        <w:t>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</w:t>
        <w:tab/>
        <w:t xml:space="preserve"> '#'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</w:t>
        <w:tab/>
        <w:t xml:space="preserve"> '#' expr ',' inde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</w:t>
        <w:tab/>
        <w:t xml:space="preserve"> ACCUM '#' expr</w:t>
        <w:tab/>
        <w:t>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</w:t>
        <w:tab/>
        <w:t xml:space="preserve"> ACCUM '#' expr</w:t>
        <w:tab/>
        <w:t>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</w:t>
        <w:tab/>
        <w:t xml:space="preserve"> ACCUM expr</w:t>
        <w:tab/>
        <w:t>REGA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</w:t>
        <w:tab/>
        <w:t xml:space="preserve"> ACCUM expr</w:t>
        <w:tab/>
        <w:t>REGA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</w:t>
        <w:tab/>
        <w:t xml:space="preserve"> ACCUM expr</w:t>
        <w:tab/>
        <w:t>REGB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</w:t>
        <w:tab/>
        <w:t xml:space="preserve"> ACCUM expr</w:t>
        <w:tab/>
        <w:t>REGB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</w:t>
        <w:tab/>
        <w:t xml:space="preserve"> ACCUM indexed</w:t>
        <w:tab/>
        <w:t>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</w:t>
        <w:tab/>
        <w:t xml:space="preserve"> ACCUM indexed</w:t>
        <w:tab/>
        <w:t>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B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B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B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B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</w:t>
        <w:tab/>
        <w:t xml:space="preserve"> ACCUM</w:t>
        <w:tab/>
        <w:t>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</w:t>
        <w:tab/>
        <w:t xml:space="preserve"> ACCUM</w:t>
        <w:tab/>
        <w:t>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</w:t>
        <w:tab/>
        <w:t xml:space="preserve">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B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X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</w:t>
        <w:tab/>
        <w:t xml:space="preserve"> ACCUM</w:t>
        <w:tab/>
        <w:t>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</w:t>
        <w:tab/>
        <w:t xml:space="preserve"> ACCUM</w:t>
        <w:tab/>
        <w:t>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</w:t>
        <w:tab/>
        <w:t xml:space="preserve">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B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X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</w:t>
        <w:tab/>
        <w:t xml:space="preserve"> ACCUM</w:t>
        <w:tab/>
        <w:t>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</w:t>
        <w:tab/>
        <w:t xml:space="preserve"> ACCUM</w:t>
        <w:tab/>
        <w:t>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B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</w:t>
        <w:tab/>
        <w:t xml:space="preserve"> ACCUM</w:t>
        <w:tab/>
        <w:t>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</w:t>
        <w:tab/>
        <w:t xml:space="preserve"> ACCUM</w:t>
        <w:tab/>
        <w:t>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B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</w:t>
        <w:tab/>
        <w:t xml:space="preserve"> ACCUM '#' expr</w:t>
        <w:tab/>
        <w:t>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</w:t>
        <w:tab/>
        <w:t xml:space="preserve"> ACCUM '#' expr</w:t>
        <w:tab/>
        <w:t>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</w:t>
        <w:tab/>
        <w:t xml:space="preserve"> ACCUM expr</w:t>
        <w:tab/>
        <w:t>REGA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</w:t>
        <w:tab/>
        <w:t xml:space="preserve"> ACCUM expr</w:t>
        <w:tab/>
        <w:t>REGA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</w:t>
        <w:tab/>
        <w:t xml:space="preserve"> ACCUM expr</w:t>
        <w:tab/>
        <w:t>REGB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</w:t>
        <w:tab/>
        <w:t xml:space="preserve"> ACCUM expr</w:t>
        <w:tab/>
        <w:t>REGB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</w:t>
        <w:tab/>
        <w:t xml:space="preserve"> ACCUM indexed</w:t>
        <w:tab/>
        <w:t>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</w:t>
        <w:tab/>
        <w:t xml:space="preserve"> ACCUM indexed</w:t>
        <w:tab/>
        <w:t>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A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A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A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A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B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B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B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B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</w:t>
        <w:tab/>
        <w:t xml:space="preserve"> ACCUM expr</w:t>
        <w:tab/>
        <w:t>REGA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</w:t>
        <w:tab/>
        <w:t xml:space="preserve"> ACCUM expr</w:t>
        <w:tab/>
        <w:t>REGA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</w:t>
        <w:tab/>
        <w:t xml:space="preserve"> ACCUM expr</w:t>
        <w:tab/>
        <w:t>REGB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</w:t>
        <w:tab/>
        <w:t xml:space="preserve"> ACCUM expr</w:t>
        <w:tab/>
        <w:t>REGB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</w:t>
        <w:tab/>
        <w:t xml:space="preserve"> ACCUM indexed</w:t>
        <w:tab/>
        <w:t>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</w:t>
        <w:tab/>
        <w:t xml:space="preserve"> ACCUM indexed</w:t>
        <w:tab/>
        <w:t>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</w:t>
        <w:tab/>
        <w:t xml:space="preserve"> ACCUM '#' expr</w:t>
        <w:tab/>
        <w:t>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</w:t>
        <w:tab/>
        <w:t xml:space="preserve"> ACCUM '#' expr</w:t>
        <w:tab/>
        <w:t>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</w:t>
        <w:tab/>
        <w:t xml:space="preserve"> ACCUM expr</w:t>
        <w:tab/>
        <w:t>REGA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</w:t>
        <w:tab/>
        <w:t xml:space="preserve"> ACCUM expr</w:t>
        <w:tab/>
        <w:t>REGA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</w:t>
        <w:tab/>
        <w:t xml:space="preserve"> ACCUM expr</w:t>
        <w:tab/>
        <w:t>REGB+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</w:t>
        <w:tab/>
        <w:t xml:space="preserve"> ACCUM expr</w:t>
        <w:tab/>
        <w:t>REGB+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</w:t>
        <w:tab/>
        <w:t xml:space="preserve"> ACCUM indexed</w:t>
        <w:tab/>
        <w:t>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</w:t>
        <w:tab/>
        <w:t xml:space="preserve"> ACCUM indexed</w:t>
        <w:tab/>
        <w:t>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</w:t>
        <w:tab/>
        <w:t xml:space="preserve"> '#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</w:t>
        <w:tab/>
        <w:t xml:space="preserve"> expr</w:t>
        <w:tab/>
        <w:t>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</w:t>
        <w:tab/>
        <w:t xml:space="preserve"> expr</w:t>
        <w:tab/>
        <w:t>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</w:t>
        <w:tab/>
        <w:t xml:space="preserve"> '#'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</w:t>
        <w:tab/>
        <w:t xml:space="preserve"> '#' expr ',' inde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</w:t>
        <w:tab/>
        <w:t xml:space="preserve"> ACCUM</w:t>
        <w:tab/>
        <w:t>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</w:t>
        <w:tab/>
        <w:t xml:space="preserve"> ACCUM</w:t>
        <w:tab/>
        <w:t>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</w:t>
        <w:tab/>
        <w:t xml:space="preserve">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B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X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Selection Criteria Keyw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VL 25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 accumulator can be used for th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 accumulator can be used for th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ruction can use the direct addressing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must have a value between 0 and 255 that is defin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is processed in the inpu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 can use the extended address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4 "Apostroph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ostrophes in the syntax field are a notation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generator and are not put in the assembler sourc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4 "Bit Numb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t number expression in the BSET, BCLR, BTGL, BTST operation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value defined when the instruction is read in the firs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must be between 0 and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4 "Indexed Addr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ed addressing is represented in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"expression, X" or "X, expression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by the assemb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Reserved Symb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Machine Dependent Reserved Symb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Standard Reserved Symb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C 1 1 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