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ipmunk BASI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Gilles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Control-Version by Oliver Teu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lin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he specified program lin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10, 100-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 line 10, and lines 100 through 200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[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execution of the program at the first line,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line.  All variable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file[,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nd run a progra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"FOO",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s a program from the file FOO.TEXT and begins exec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the program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 program into memory.  The program previously in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d.  The file name should be in quotes; a .TEXT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added.  Files contain ASCII listing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ines in the file must begin with a line number, b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do not need to be in in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 program into memory.  The previous program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; if a line exists in both programs, the new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program in memory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lin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specified program lines.  Line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d by commas and dashes as in LIST.  If us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gram, DEL will terminate execution only if i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on which i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UM [start[,inc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umber program lines.  By default, the new sequence is 10,20,30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argument is a new initial line number;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increment between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mark; ignored.  Comments may contain any charact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M can not be immediately followed by a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ET] var =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a value to a variable.  Variable names contain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characters, consisting of upper- and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, digits, underscores, and dollar signs.  Vari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ase-sensitive.  Variables hold real numbers norm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of up to 255 characters if their names end with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$=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$=X$+"B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 var(dimensions)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 memory for arrays.  Arrays may have up to 4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ing from 0 to the value specified in the DIM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name must not be used for both a simple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 array is used before it is dimensioned, each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"How many elements? "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M array(x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=1 TO x : INPUT array(i,0), array(i,1) :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items on the screen.  Items may be eithe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tring expressions, and may be separated by commas, semicol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are normally terminated by spaces.  To avoid this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the number to a string with STR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 is terminated by a CR/LF, unless the item lis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comma or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PRINT may be abbreviated as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"1+2=", 1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X$ "=" Z$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x; y+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[prompt;] 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prompt string is given, it is printed.  Otherwi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 mark is printed.  The computer then waits f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variable to be entered.  If several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, their names must b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variables are numeric, their values may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eparate lines, or combined with commas.  Any numer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vali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variables are strings, each string is typed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The characters typed are copied verbatim in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and numeric variables may be not mix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X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"Type 3 numbers: "; X, Y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executing statements at the specified line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may be any numeric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GO TO may be used instead of GOTO if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ndition THEN line/statements ELSE line/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ndition is true (i.e., the numeric expres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zero value), the statements following the word TH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  Otherwise, the statements following EL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  If there is no ELSE clause, execution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xt lin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ne number may be used after either THEN or ELSE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 GOTO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 the program.  An END statemen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 the program with an identifying "Break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ar = first TO last [STEP 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[v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{statements} repeatedly while the variable cou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irst" to "last," incrementing by 1, or by the STEP val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.  If the STEP value is negative, the variabl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"first" is greater than "last" (or less than if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ive), execution proceeds directly to the NEX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executing the body of the loop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able name is optional on the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[cond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D [condi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{statements} repeatedly until the WHILE condi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) becomes false, or until the WEND condition become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ructure can emulate Pascal's WHILE-DO and REPEAT-UN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ven both at once.  If no conditions are given, the lo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terminate unless the Evil GOTO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SUB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the statements beginning at the specified l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ETURN is reached, return to the statemen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numeric or string values from the DATA statements.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s at the first DATA statement in the program and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last.  Reading past the end the last 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values must be either numeric or string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the type of variable being read.  Read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 of expression produces 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ORE statement causes the next READ to re-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statement in the program, or the first DATA stat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fter a particula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XY across,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cursor to the specified screen position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,0 and 79,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xpr GOTO line, lin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xpr GOSUB line, line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xpression's value, rounded to an integer, is N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th line number in the list.  If N is less than one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 large, execution continues at the next statem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-GOTO or ON-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KE addr,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a byte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A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AND of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O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OR of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XO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XOR of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complement of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+y, x-y, x*y, x/y, x^y,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 floating-point arithmet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=y, x&lt;y, x&gt;y, x&lt;=y, x&gt;=y, x&lt;&gt;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sons; result is 1 if true, 0 if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MO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o of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 of X.  Note that parentheses are not required if a fun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is a single entitity; for example, SQR SIN X nee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heses, but SQR(1+X)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 roo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 x, COS x, TAN x, ARCTA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 trig functions,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x, EXP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 logarithm, and e the pow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olute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N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 of X:  1 if X is positive, 0 if zero, -1 if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 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f the expression contained in the string X$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 "1+2" yields 3.  X$ may be a single string literal,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unction, or a string expression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 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code of the first character in X$, or 0 if X$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 x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characters in X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ence:     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s  (incl. NOT and unary 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, /,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, &lt;, &gt;, &lt;=, &gt;=,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,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ring" or '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literal.  Single quotes are converted to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$+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atenation.  Result must be 255 charac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$=y$, x$&lt;y$, x$&gt;y$, x$&lt;=y$, x$&gt;=y$, x$&lt;&gt;y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comparisons; result is 1 if true, 0 if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$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X expressed as a string of digits.  No l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ling spaces are included; scientific nota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absolute values is greater than 1E12 or less than 1E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$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whose ASCII code 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$(x$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$(x$, y,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arentheses required.)  The substring consisting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characters starting at position Y of string X$. 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first character of the string.  If Z is omitted,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, i.e., the entire right p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statements may be written on a line, separated by col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INPUT X : PRINT X :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ctually no difference between commands and stat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can be used in or out of programs at will.  Certain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NEW, will, of course, halt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numbers may be any integer from 1 to MAX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lete a line use DEL, or type its line number al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CLR I/O to halt program execution.  [This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2c's translation!]  To leave BASIC, use the BY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 must be written in all upper- or all lower-case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converted to upper-case internally.  Spaces are ign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except between quotes.  Square bracket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heses.  Missing closing quotes at the end of the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, as i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"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