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COURS PART IX by Mark van den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ontro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art of the course the last group of instruction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 This group of instructions deals with the supervi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and are therefore sometimes referred to as  system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To  remind  you:  the  S-bit  in  the  SR  (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)  of  the  68000  determines whether  the  68000  i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-mode or not.  Many of these instructions deal with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 exceptions.  Exception is another word for interrup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to force program control immediately to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t exception handler routine.  Exceptions are used to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 that  are  urgent and need to  be  handled 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 every  exception has a vector  assigned  to  it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 is a pointer to a routine which performs some ac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be  taken when such an exception  occurs.  The  exce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 are located in the first 256 longword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CHK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if Dn is less than zero,  cleared if &lt;e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Dn, in all other cases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mpares the contents of the effective address  ope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data-register.  If the data register is 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zero (the data register is always consider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igned word) or greater than the contents  of  &lt;ea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 an  exception  occurs.   The  pointer  to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-routine  is  located  at  address  $18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is  used to check if a  data  regist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a  range.   It  is  often  used  by  high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   such  as  PASCAL  to  perform   array-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 #50,D0               D0=45               D0=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xception occured, if D0 had been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eater then an exception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MOVE USP       (privileged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MOVE USP,An    or   MOVE An,U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s  you all should know,  the 68000 has in fact two  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 One A7 register is used when in supervi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the  other  when in usermode (this  is:  no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-mode.   It  is  sometimes  desirable  fo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which is executing in supervisor mode to 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usermode A7-register. This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 a  way to obtain and change the value  of  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mode-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USP,A6              A7user=$12345678    A7user=$12345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6    =$00000000    A6    =$12345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7sup =$87654321    A7sup =$87654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RESET          (privileged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Reset all external devices. A device can be a chip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RTE            (privileged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Every exception is terminated by this  instructio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mpared to RTS. The only difference is that 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store  the  SR  in  addition.   Note  that 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-routine   has  the  responsibility  to  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if this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STOP           (privileged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STO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t as a direct result of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Stop execution of a program until an exception  occ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erand  stored  in the SR.  Note  that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  a minimum interrupt level can  be  deter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instruction it is possible to  wait  fo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chip interrupt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#%00100110000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for  an exception with a priority of 6  or  7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and set the XNZVC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TRA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# must be &gt;=0 and &lt;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This  instruction generates an exception.  The  ope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 an  exception number.  The vectors 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 are located at addresses $80 to  $BC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is  mainly  used to  allow  program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in user-mode to call supervisor-mode  rout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ay  a  user can be given a  number  of 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In the ST trap vectors 2, 14 and 15 a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EM,  BIOS and XBIOS functions.  In the ca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 the TRAP-instructions is preceded  by 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put  function numbers and  parameters  for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on  the stack.  This way it is  possi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roups of functions to one trap-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when  calling  a  TRAP  in  user-mode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pointers  change (supervisor-mode  and  user-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??). Thus, the MOVE USP instruction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parameters that had been put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TRA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TRA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When  the  V-bit  is  set  an  exception  occurs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vector is located at address $1C. When the 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s clear nothing happens.  This instruction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high-level languages to inform the user tha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flow error has occu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