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200000000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]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 68000 MACHINE LANGUAGE COURSE PART VII by Mark van den B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dedicate this part to Willeke,  who gives  Ric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less  nights and the inspiration to write even more  exc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s of ST NEWS.  I only saw Willeke on photograph, but she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a fine girl.  In my opinion there are three qualities which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 must have,  to qualify as a fine girl.  These are:  1)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ensrche,  2) like ST NEWS (no,  she doesn't have to like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machine language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 you're all anxious to know the third quality, aren't you?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you know the third one,  send your answer to ST NEWS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le  of  wine will be raffled among the persons  who  gav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nswer.  There will be another bottle for the most 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Manipulatio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B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BTST Dn,&lt;ea&gt; or BTST #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only byte when &lt;ea&gt; is an address.  Only long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s a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PC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(only when source is 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Test a single bit of an effective address operand.  B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numbered  from  0  to 31,  where  0  is  the 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bit (you could use this instruction to 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 number is odd).  This instruction is  useful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 bits of an operand have to  be  checked.  E.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ading joystick information one could test with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 instruction whether the fire-button was  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ot.  Compared to the 6502 and 6809 this  i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 fact all bit manipulation instructions) are a 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,  since  with these older processors one ha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 the data in a register first,  then filter the 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an AND-operation and then the Z-bit in the 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 was at last set.  Viva el 68000!!  Since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has the rather odd property of only 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byte  and  long operands it is  important  that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  what  I  wrote  in  a  previous  part  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data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ST.B #5,$345678        $345678             $345678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$78        $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-bit i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ST.L d0,d1             d0=0                d0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$12345678        d1=$123456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-bit i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B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BTST Dn,&lt;ea&gt; or BTST #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only byte when &lt;ea&gt; is an address.  Only long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s a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PC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(only when source is 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Bit  test and CLeaR.  First tests the bit to be  cle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sets  the  Z-bit  accordingly,   then  clears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LR.B #5,$345678        $345678             $345678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$78        $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-bit i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LR.L d0,d1             d0=0                d0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$12345678        d1=$123456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-bit i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B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BSET Dn,&lt;ea&gt; or BSET #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only byte when &lt;ea&gt; is an address.  Only long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s a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PC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(only when source is 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Bit test and SET. First tests the bit to be set and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-bit accordingly, then sets the specified bit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and  the BCLR instruction can  be  used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s to the TAS-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ET.B #5,$345678        $345678             $345678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$78        $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-bit i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ET.L d0,d1             d0=0                d0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$12345678        d1=$123456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-bit i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BCH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BCHG Dn,&lt;ea&gt; or BCHG #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only byte when &lt;ea&gt; is an address.  Only long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s a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PC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(only when source is 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Bit test and CHanGe.  First tests the bit to be 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sets  the  Z-bit  accordingly,   then  change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HG.B #5,$345678        $345678             $345678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$78        $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-bit i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HG.L d0,d1             d0=0                d0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$12345678        d1=$123456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-bit i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 Coded Decimal (BCD)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derstand this instructionclass we must first know what a B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 is.  It is a representation of decimal digits in an arr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 (array may be of length 1 or greater).  In every  by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 number  0  to 99 can be  represented.  This  is  done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  a  byte can be divided into two four-bit  parts, 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bbles.  In every nibble,  one decimal digit is represented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cates that the binary combination 1010 can never occur in BC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on,  since it isn't in the decimal range from 0 to  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CD-representation is especially convenient when printing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git, since it doesn't take much calculation to convert i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able character.  A disadvantage of the BCD-representation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e doesn't use the full storage capacity of a byte or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68000 has three special BCD-artithmetic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AB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ABCD Dn,Dn or ABCD -(An),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set by carry out of most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D-nibble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same as X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Add two BCD-digits.  The predecremeting addressing 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  been  provided  for  computations  with  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 BCD-numbers.   This  implies  that  the 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 BCD-numbers  must be stored  in  the 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CD.B d0,d1             d0=$53              d0=$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$32              d1=$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SB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SBCD Dn,Dn or SBCD -(An),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set by carry out of most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D-nibble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same as X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Subtract two BCD-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CD.B d0,d1             d0=$53              d0=$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$32              d1=$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NB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NBCD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set by borrow out of most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D-nibble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same as X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Negate  a  BCD-number.  How  it functions  can  be 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with an example.  Let's negate $23.  The  NBC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yields $77.  Now,  how did we get this resul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easy, just subtract $23 from $99 and you've go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CD.B d0                d0=$43              d0=$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is  the end of part seven.  Next time I will deal  with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low instruction, such as branches and jum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 published in ST NEWS Volume 2 Issue 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