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200000000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]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 LANGUAGE COURSE PART VI by Mark van den B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and Rotat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A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ASL #,Dn (the immediate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L Dn,Dn (the first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L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 word,  long  except for ASL &lt;ea&gt; which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word and long as data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set to the last bit shift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set  if  the most significant bit  is 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see the X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 with the ASL &lt;ea&gt; i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 a shift left of the destination  operan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can be used as a fast form of multiply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  with a power of two.  On a processor  li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02  this  instruction  is the only way  to  perform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operation.  The lower bit of the destin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.L d0,d1              d0=33333333    d0=33333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00000005    d1=00000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.W $4ee               $4ee=0009      $4ee=0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A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ASR #,Dn (the immediate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R Dn,Dn (the first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R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 word,  long  except for ASR &lt;ea&gt; which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word and long as data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set to the last bit shift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set  if  the most significant bit  is 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see the X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 with the ASR &lt;ea&gt; i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a shift right of the destination  operan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can be used as a fast form of  dividing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  with a power of two.  On a processor  lik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02  this  instruction  is the only way  to  perform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 operation.  The upper bit (sign bit)  is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R.L d0,d1              d0=33333333    d0=33333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00000005    d1=000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R.W $4ee               $4ee=8009      $4ee=c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L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ASL instruction.  The LSL instruction is exactly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 I haven't got the machine codes for the ASL and L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 but I think that even the machine codes are the 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 on the 6809 both ASL and LSL exist but translate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L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LSR #,Dn (the immediate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 Dn,Dn (the first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 word,  long  except for LSR &lt;ea&gt; which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word and long as data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set to the last bit shift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set  if  the most significant bit  is 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see the X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 with the LSR &lt;ea&gt; i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a shift right of the destination  operan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differs from ASR in that the high order 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way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R.L d0,d1              d0=33333333    d0=333333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00000005    d1=000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R.W $4ee               $4ee=0009      $4ee=0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ROL #,Dn (the immediate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 Dn,Dn (the first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set to the last bit shifted out th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 with the ROL &lt;ea&gt; i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 a  bitwise  rotate  left  of  the 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.L d0,d1              d0=00000001    d0=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88000001    d1=10000002  (C bit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.W $4ee               $4ee=8009      $4ee=0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ROR #,Dn (the immediate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R Dn,Dn (the first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R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not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set to the last bit shifted out th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 with the ROR &lt;ea&gt; i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 a  bitwise  rotate  right  of  the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R.L d0,d1              d0=00000001    d0=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88000001    d1=c4000000  (C bit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R.W $4ee               $4ee=8009      $4ee=c0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RO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ROXL #,Dn (the immediate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XL Dn,Dn (the first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XL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set to the last bit shifted out th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set to the last bit shifted out th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 with the ROXL &lt;ea&gt; i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 a  bitwise  rotate  left  of  the 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.  There  is very little difference with the  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 By  the way,  it is very handy to 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rocessor    with   cut/paste    and    find/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ies.  All  I  did was cut out  the  complete  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and replaced all ROL's by ROXL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XL.L d0,d1             d0=00000001    d0=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88000001    d1=100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XL.W $4ee              $4ee=8009      $4ee=0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:   RO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ROXR #,Dn (the immediate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XR Dn,Dn (the first operand always modulo 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XR &lt;e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sizes:    byte, word,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 codes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set to the last bit shifted out th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set to the most significant bit of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set if the result is zero, cleare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alway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set to the last bit shifted out the op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ing modes allowed with the ROXR &lt;ea&gt; instr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(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(An,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Perform  a  bitwise  rotate  right  of  the 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nd.  There  is very little difference with the  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 By  the way,  it is very handy to 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rocessor    with   cut/paste    and    find/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ities.  All  I  did was cut out the  complete  ROX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and replaced all ROXL's by ROXR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             Before      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XR.L d0,d1             d0=00000001    d0=0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=88000001    d1=100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XR.W $4ee              $4ee=8009      $4ee=0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published in ST NEWS Volume 2 Issue 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