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200000000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.]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LANGUAGE COURSE PART V by Mark van den B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AND &lt;ea&gt;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n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set to the most significant bit of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,C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(destination is 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PC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(source is 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Perform   a   boolean  bitwise  AND   from   source 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.B d0,d1              d0=33333333    d0=33333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ffffffff    d1=ffffff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.W d0,d1              d0=33333333    d0=33333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ffffffff    d1=ffff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.L d0,d1              d0=33333333    d0=33333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ffffffff    d1=cccc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ANDI #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set to the most significant bit of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,C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R, 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Perform   a   boolean  bitwise  AND   from   source 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.B #7,d0             d0=33333333    d0=33333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.W #$ff00,SR         SR=ffff        SR=f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EOR Dn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set to the most significant bit of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,C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Perform  a bitwise exclusive or from source to  dest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.  You  will notice that this instruction  can 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 data register as the source,  unlike the AND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instructions.  I  think the designers of  the  68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mode addressing modes more orthog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R.L d0,d1              d0=ffffffff    d0=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f0f0f0f0    d1=0f0f0f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E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EORI #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set to the most significant bit of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,C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R, 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Perform   a   bitwise  exclusive  or  from   source 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RI.B #$ff,d0           d0=33333330    d0=333333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RI.W #$00ff,SR         SR=ff32        SR=ff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NOT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set to the most significant bit of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,C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Perform a bitwise not to the effective address  oper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NOT.W d0 is the same as EORI.W #$ffff,d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B #$ff,d0            d0=ffffff78    d0=ffffff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OR &lt;ea&gt;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n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set to the most significant bit of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,C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(destination is 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P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PC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(source is 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Perform a boolean bitwise OR from source to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.B d0,d1               d0=ffffffff    d0=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33333333    d1=333333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.W d0,d1               d0=ffffffff    d0=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33333333    d1=3333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.L d0,d1               d0=ffffffff    d0=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33333333    d1=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O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ORI #,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set to the most significant bit of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,C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R, 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Perform  a boolean bitwise OR from source  to  dest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.B #7,d0               d0=33333330    d0=33333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.W #$00ff,SR           SR=ff00        SR=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ly published in ST NEWS Volume 2 Issue 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