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200000000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...]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 68000 MACHINE LANGUAGE COURSE PART IV by Mark van den B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 pity!!  You missed the mega-surprise of part 3.  Next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luck! I am gonna take that holiday to Hawaii my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I will discuss the Integer Arithmetic Instruction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 used is of course the same as in part 3,  so when in doub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 to  part  3.  This class of instructions  is  used  to 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  calculations.  This  group is very  often  us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y  language programmers,  especially the instructions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nd subtrac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 Arithmetic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ADD Dn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&lt;ea&gt;,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, C set by carry out of the most significant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set if the result was negative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set if the result was zero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set if the result overflowed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(destination is D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PC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Add  source  to  destination  and  put  the  result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.W d0,d1              d0=00000011    d0=00000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0000FFFA    d1=00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NZVC=00000    XNZVC=11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.L (a0),d0            d0=00000022    d0=000000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=12345678    a0=123456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5678 contains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NZVC=00000    XNZVC=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AD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ADDA &lt;ea&gt;,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PC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Add a value to an address register. This operation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hange any of the condition code values.  Not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 operations  that have an address  register  a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oes not change the condition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A.L a0,a0             a0=00000002    a0=0000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 that this instruction has the same effect as  multipl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register with two (if this was pos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AD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ADDI #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struction has exactly the same characteristics as the  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, except that the source can only be a co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AD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ADDQ #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story as for ADDI,  except that the immediate values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field  can only range from 1 to 8.  Q stands  for  Qui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is instruction is the fastest way to add a number from 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8 to a destination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te on ADD, ADDI, ADDQ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assemblers accept the following instruction: ADD #1,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translate it automatically to ADDQ #1,Dn    thus  s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bytes of object code and some clock cycles executio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AD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ADDX Dn,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X -(An),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see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Add  X-bit  and  source to destination  and  stor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 in destination.  This instruction is  used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 precision  operations and is  therefore 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 the two addressing modes ment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X.B -(a0),-(a1)       a0=10001001    a0=1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10002001    a1=1000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1000 contains AA  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2000 contains 5A   10002000 contain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=0            X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X.B -(a0),-(a1)        a0=10001000    a0=10000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=10002000    a1-10001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0fff contains 0   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1fff contains 0    10001fff contain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=1            X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example the word that begins at 10000fff is added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that begins at 10001fff.  If one should try to do this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 ADD.W instruction an address error would occur  since 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must be aligned to even addresses. This instruction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the ADC instruction of the 6502 and 68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CLR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alway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Set an effective address to zero. You will have noti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't CLR an address register.  However, 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rs  allow  the  programmer to  CLR  an 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 by  substituting CLR a0 with SUB.L  a0,a0  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struction has exactly the same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R.W d0                 d0=ffffffff    d0=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ZVC=1011      NZVC=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C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CMP &lt;ea&gt;,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NZVC (X is not aff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 (sourc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PC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compare an effective address with a data  register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  all  condition codes are set as  if  Dn-&lt;ea&gt; 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ed.  So CMP is kind of a subtraction which 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s the conditon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P.L d0,d1              d0=00000001    d0=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00000002    d1=0000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ZVC=1111      NZVC=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CM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CMPA &lt;ea&gt;,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This  instruction  differs only from CMP  in  th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 operand  is an address register and  that  by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n't allowed as a data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CM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CMPI #,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Yes,  it is nearly exactly the same as compare but 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erand must be a co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CM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CMPM (An)+,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Again, nearly exactly the same as CMP, but now bo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 and  destination operand must  be  (An)+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is used to compare areas  of  memory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a working knowledge of C:  strc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programmed easy with this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on all CMPx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assemblers accept instruction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P.W (a0)+,(a1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P.L #3,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itution of CMPM,  CMPI and CMPA are automatically  perfo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assem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DI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DIVS &lt;ea&gt;,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behaves normal; undefined on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behaves normal; undefined on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behaves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 (sourc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PC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Guess  what?   This  instruction  performs  a  div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wo signed number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 register  is  always a  longword  and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operand is always a word. After the divisi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operand contains the result.  The  quot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ways in the lower word and the remainder is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high order word of the data register! This wa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o operation is also performed,  you just SWAP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 register  and you have your result in  the 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 of the data register.  Overflow occurs  when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divide a large number by a small number e.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fff divided by 1,  the result doesn't fit in a 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error occurs when attempting to divide by ze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 the 68000 generates an exception and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  to  a special routine which handles  division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erros.  On the Atari you must set up this  rout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.  E.g.  FLOYD  (a  machine  language  monito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s  to  a  division by zero  with  the 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ence "The answer is 42". Remember, don't panic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e such an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S #3,d0               d0=0000000B    d0=00020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ZVC=1111      NZVC=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DI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Nearly  exactly the same as DIVS,  only this time 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nds are assumed to be un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EXT 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behaves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behaves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turn  a byte into a word,  or turn a word into a  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nstruction provides a convenient way to  turn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into a long and still have the same value f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 If the high order bit of the data regist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  so the data register is positive, zeroes are p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, otherwise ones are padd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.W d0                 d0=000000ff    d0=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.L d0                 d0=ffff0000    d0=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M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MULS &lt;ea&gt;,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behaves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behaves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 (sourc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PC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Ah!  another very handy instruction.  This  instr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 a multiplication of the source and dest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nd, putting the result in the destination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S #3,d0               d0=0000000B    d0=00000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ZVC=1111      NZVC=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MU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Nearly  exactly the same as MULUS,  only this time 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nds are assumed to be un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N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NEG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XNZVC (all behave nor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negate  an effective address operand.  In a high 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it would look like this: a = 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.L d0                 d0=00000001    d0=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NEG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NEGX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XNZVC (all behave nor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negate  an effective address operand and add the  X-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he  result.  This  is  another  instruction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way to handle multi-precision  (e.g.  8-by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X.L d0                d0=00000001    d0=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=1            X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: SUB, SUBA, SUBI, SUBQ, SU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se instruction perform subtractions.  They only differ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 way   from   from  the   ADD   instructions,   all  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 are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TAS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evaluated before setting th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evaluated before setting th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First  test  the operand and set the  condition  cod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et the high-order bit to 1.  People who know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aphores (in programming of course...) are,  immed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y  will love this instruction.  For those who 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what semaphores are: M. Ben Ari has written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  on the subject called "Principles  of  Con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".  Never,  I repeat never,  read a book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ject written by a certain Ir.  E.H.H.  Dijks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the famous Dijkstra,  this Dijkstra will never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o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 $436                 $436=00        $436=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ZVC=1111      NZVC=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 $436                 $436=FF        $436=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ZVC=1111      NZVC=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T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TST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behaves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behaves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test an effective address operand. This instruction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seen as CMP &lt;ea&gt;,d0 where d0 is 0.  TST  is  n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followed by a branch instruction (more on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the people who also read the last lines (I hope  you've 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most of the preceeding ones):  Phone me and tell me how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is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phonenumber (in Holland) is: 013-4223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ly published in ST NEWS Volume 2 Issue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