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00 ASSEMBLY LANGUAGE COURSE PART II by Mark van den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part II of this course.  In part I,  some fundamen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68000 were shown.  In this part,  I will show  you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the 68000 uses.  First an example of  add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which the 6502 and 6809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a #10   * immediate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a $10   * zero-page (6502) or direct-page addressing (68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x       * inherent (65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      * inherent (68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at does a line of code in 68000 assembler look 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  OPCODE  OPER1,OPER2  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s of these fiel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:   A  name  given to this line  of  code.  Some  assemb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 a :  to follow the label-name.  This  field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code:  This field specifies the operation you wish to  per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only field that isn't optional.  Depending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code the 68000 expects 0, 1 or 2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1:   The  first  operand  to  appear  with  the  opcod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 of  this  field  depends  on  the 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2:   The  second  operand  to appear  with  the  opcod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is field depends (surprise, surprise)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op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Another optional field which is used for commenting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ks  people put in their  programs.  Most  assemb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* as the first character of the commen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fiel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at does an addressing mode do? An addressing mode specif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data the opcode (instruction) must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68000 has a total of 14 addressing modes,  all of which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explained.  As examples in all addressing modes I will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 instruction. MOVE can have the .b, .w and .l suffix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in part I of the course. The MOVE instruction mo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specified  by oper1 to the place specified  by  oper2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MOVE.B $1,$2 performs exactly the same operatio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6502 and 6809 code: LDA $1    STA $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heren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is  addressing mode there are no operands  since  they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upplied by the op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RESET    * reset all periph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 is  an 68000 instruction which is used to  reset 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ATA REGISTER DIREC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Dn (n can range from 0 to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addressing mode a data register contains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B D1,D0      d0=ffffffff         d0=ffffff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1234567         d1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D1,D0      d0=ffffffff         d0=ffff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1234567         d1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D1,D0      d0=ffffffff 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1234567         d1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you might have noticed,  an instruction with .b as  a 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changes  the  lowest  8  bits  of  the   destination,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 with .w as a suffix only change the lowest 16 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stination.  Instructions with .l as a suffix change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its of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DDRESS REGISTER DIREC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An (n can range from 0 to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addressing mode an address register contains the ope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operators  (those with .b suffix) are not allowed  i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. When using the address register as a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it  is a word operation (suffix is .w),  the word  is  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into a longword.  This means that during a  word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data register the upper 16 bits are filled with the 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 most-significant bit (this is bit 15) of  the  word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elow will show you how it'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A1,D0       d0=ffffffff        d0=ffff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1234567        a1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D0,A1       d0=01234567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ffffffff        a1=00004567  &lt;- exten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D0,A1       d0=0000ffff        d0=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0000        a1=ffffffff  &lt;- exten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A1,D0    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1234567        a1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RESS REGISTER INDIREC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(An)   (n between 0 and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is  addressing  mode,  the address  register  contain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operand.  In assembler this is being denotat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parentheses around an address registers name,  e.g. (a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0 points to the address where the data ha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ed from. When using word (.w) or longword (.l) address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bsolutely  necessary that the address register  contains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number (I will explain the reason for this in a  forth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(A1),D0 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D0,(A1)    d0=76543210        d0=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now contains 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DDRESS REGISTER INDIRECT ADDRESSING WITH POST-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(An)+     (n between 0 and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ddressing  mode resembles the  address  register 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. The only difference is that after having fe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stored the data,  the address register  is  increment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depends on the suffix used in the opcode. If the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.b then the address register will be incremented by  on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ffix is .w then the address register will be incremen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(one word is two bytes). If the suffix is .l then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 will  be  incremented by four  (one  longword  is 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). In assembler this addressing mode is denotated by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register within parentheses followed by a + sign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(a7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(A1)+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(A1)+,D0   d0=ffffffff        d0=ffff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B (A1)+,D0   d0=ffffffff        d0=fffff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D0,(A1)+   d0=76543210        d0=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now contains 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DDRESS REGISTER INDIRECT ADDRESSING WITH PRE-DE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-(An)     (n between 0 and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ddressing  mode resembles the  address  register 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 mode.  The  only  difference  is  that  after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ing  or  storing the data,  the address register  is  dec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ed.  The decrement depends on the suffix used in the  op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uffix is .b then the address register will be decre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one.  If the suffix is .w then the address register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ed by two (one word is two bytes).  If the suffix is  .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the  address  register will be  decremented  by  four  (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word  is four bytes).  In assembler this addressing  mod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otated  by  putting the address  register  within  parenth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- sign. For example: -(a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-(A1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4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-(A1),D0   d0=ffffffff        d0=ffff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4        a1=0000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B -(A1),D0   d0=ffffffff        d0=ffffff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4        a1=0000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D0,-(A1)   d0=76543210        d0=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4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now contains 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DDRESS REGISTER INDIRECT ADDRESSING WITH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w(An)    (w stands for word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ddressing  is  also rather  similar  to  address 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  addressing.  The only difference lies in the fac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 fetching or moving the data a 16-bit signed  displa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dded  to the contents of the address register  (the 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 itself does not change).  In assembler this  add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is  denotated  by enclosing the address  register  nam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 preceded by a 16-bit constant.  For  example:  8(a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otes  the memory location whose address is the contents of  a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8.  This addressing method comes in very handy when  p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did you ever wonder why the ATARI ST has a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640  by  400  pixe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one reason:  640*400=256000 bits=32000 bytes.  Since 3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 can  be  addressed using 16  bits,  the  address 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 with displacement is an easy way to addres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A1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D0,-6(A1)  d0=76543210        d0=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6        a1=0000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0 now contains 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ADDRESS REGISTER INDIRECT ADDRESSING WIT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b(An,Rn.w) or b(An,Rn.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b  stands for byte,  w and l for word and longword and  R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ddressing mode makes it possible to add a  variable 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ained in an address or data register) to an address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lso an eight bit signed displacement.   The variable 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ither word or longword.  Both the index and  displa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gn extended before they are added to the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A1,A0.L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=00078000        a0=0007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7900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A1,A0.W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=00078000        a0=0007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0.w=8000 -&gt; sign-extend gives ffff8000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ffff800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8(A1,D0.L),D0   d0=0001fffe        d0=0001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00001000 (contents of a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fffe (contents of d0.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8 (sign-extended byte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21006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A1,D0.W),D0   d0=0001fffe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00001000        a1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00001000 (contents of a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fe (sign-extended contents of d0.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8 (sign-extended byte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6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ABSOLUTE SHOR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x  (x is a 16 bit cons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absolute short addressing it is only possible to specify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bit constant.  At execution time the 68000 sign  extend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into a long address,  meaning that only addresses 0 to  7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fff8000 to ffffffff can be addressed using this  form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 can be compared with zero-page addressing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02 and direct-page addressing on the 6809.Like on the 6502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9  this mode is faster than any other  mode.  This  add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can be compared with zero-page addressing on the  6502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-page addressing on the 68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on the Atari ST, the lower 32 K of memory can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in supervisor-mode (the S-bit in SR is set, see part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$1234,D0      d0=ffffffff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234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the $ sign is used to denote a hex dig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$8000,D0      d0=ffffffff       d0=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ffff8000 contains 76543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BSOLUTE LONG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l   (l is 32 bit cons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addressing mode a long address is supplied.  It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bsolute short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$12345678,D0   d0=ffffffff 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0034567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since the address bus is only 24 bits wide  the 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of the address is ignored by the 6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ROGRAM COUNTER WITH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x(PC)    (x is a 16 bit cons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ddressing  mode is in fact the same  as  address 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  with  displacement.  The only difference  is  th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register is replaced with the PC (the PC is in fact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dress regi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PC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=00001000        pc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OGRAM COUNTER WIT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b(PC,Rn.L) or b(PC,Rn.w)   (b is 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ode  is  in  fact  the  same  address  register  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with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PC,A0.L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=00001000        pc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=00078000        a0=0007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7900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PC,A0.W),D0   d0=ffffffff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=00001000        pc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=00078000        a0=0007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0.w=8000 -&gt; sign-extend gives ffff8000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ffff8008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8(PC,D0.L),D0   d0=0001fffe        d0=0001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=00001000        pc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00001000 (contents of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fffe (contents of d0.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8 (sign-extended byte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21006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8(PC,D0.W),D0   d0=0001fffe        d0=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=00001000        pc=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00001000 (contents of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fe (sign-extended contents of d0.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8 (sign-extended byte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$1006 contains 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IMMEDIATE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#x   (x is byte, word or long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a for the operation is the value x.  Programmers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02  and 6809 will recognize this addressing mode.  For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502 and 6809) LDA #$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#$A03B4C11,D0    d0=00000000       d0=a03b4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STATUS REGISTER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yntax: SR or 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used to control the contents of this  register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 I  of this course for the individual meanings of  the 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 in this register.  Changes to the SR can only be 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user-mode. Changes to the CCR can be made in an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Before    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SR,D0        d0=87654321        d0=8765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=2700            sr=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#$0500,SR    sr=2700            sr=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68000 was in supervisor mode before execu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but  after  completion it is  in  user  mode!!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n't possible the other way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onclude  this  part,  I  will give  you  a  summary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of the 6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          | Data registe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        | Address registe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        | Address register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+       | Address register indirect with post-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An)       | Address register indirect with pre-de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(An)       | Address register with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(An,Rn)    | Address register wit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| Absolut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| Absolu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(PC)       | PC with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(PC,Rn)    | PC wit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x          |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 or CCR   |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is a byte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is a word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s a long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y of b, l or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is a register number ranging from 0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is a register specifier, either A o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on these courses, please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ublished in ST NEWS Volume 2 Issue 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