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KTOP.IN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dIMENSIONAL VAPO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version of the DESKTOP.INF I use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all of the info presented here is availab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easier to get to, but this is what I found 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esitate to add good stuff to this and rep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7770007000600070055200505552220770557075055507703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 FB 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A 03 28 16 08 A:\*.*@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14 05 28 13 00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1E 07 27 11 00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28 09 28 0F 00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M 00 03 00 FF D FLOPPY DISK@ ` #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M 00 01 00 FF A FLOPPY DISK@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M 00 02 00 FF B FLOPPY DISK@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 00 06 02 FF   TRASH@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F FF 04   @ *.*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 FF 01   @ *.*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FF   *.APP@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FF   *.PRG@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F 03 04   *.TOS@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 03 04   *.TTP@ 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#E FB O3   (This line is for the Set Preference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______B confirm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3 confirm cop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Bit   8        4   2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   ON  Text   ON  ON  Sort by Type  ON Confirm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Icon   ON  OFF Sort by Size  OFF No Confirm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ON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OFF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A 03 28 16 08 A:\*.*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\  \  \  \  \  \  \ \_______Directory to show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\  \  \  \  \  \  \________08 Opened window   00 Clos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\  \  \  \  \  \___Bottom of window vert pos (+1 = down 1/2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\  \  \  \  \_____Right side horiz pos (+1 = right 1/2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\  \  \  \_______Vert window pos (+1 = down 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\  \  \_________Horiz window pos (+1 = right 1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\  \___Side slider pos (+1 = down 1 icon o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\_____Bottom slider pos (+1 = right 1 icon o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Window lin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M 00 01 00 FF A FLOPPY DISK@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\  \  \  \  \ \____________Icon Name (Anything. I like SQUISHY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\  \  \  \  \_____________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\  \  \  \_______________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\  \  \___Icon ID (00 Drawer  01 Folder  02 Trashcan  0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\  \                                               04 Paper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\  \____Vertical icon pos (+1 = down 1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\______Horizontal icon pos (+1 = right 1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Drive lin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00 06 02 FF   TRASH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\  \  \  \    \____________Icon Name (Yep. Howabout CAN IC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\  \  \  \________________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\  \  \____Icon ID  (02 Trashcan.  Works the same with any ic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\  \______Vertical icon pos (I think 6 is as far sout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\                           can go in high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\_______Horizontal icon pos (+1 = right 1 icon.  Loo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              right where it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Trash lin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by no means complete.  Make shareware work.  P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in an envelope and send it to someone.   They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 you.     I sure can't.    Click on box to snark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