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ri ST Machine Specific Programming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files are listed in alphabetical and numerical order,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appear in the book.  The following information is give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: the folder in which the source file and assembled programs are sto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; the chapter in which the program is introduced and the page number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; a brief description of progra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   Folder   Chapter  Program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Name     /Page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_DATA  INSTTEST    7/62      38    A version of program 37 in whi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as are declared within the A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_MEM   ALGRTEST    6/29      29    Compares 6 ways of clearing 32,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_MEM2  ALGRTEST    6/36      30    Measures specific values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29 with grea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   UTILITY     6/16      27    Configures certain system variabl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_TEST  UTILITY     5/36      20    Compares the command lin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gorithms used in programs 16,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   CUSTTRAP    7/53      --    This is a version of program 13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34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_TEST  ALGRTEST    4/67      14    Verifies the accuracy of the bin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SCII decimal algorithm used in PRG_4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_ADDA  ALGRTEST    6/49      33    Confirms that the LEA instruc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etter choice for stack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eater than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_MOVE  INSTTEST    7/50      37    Compares the execution speed and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emory of two algorithms that wri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MOVEA  INSTTEST    7/73      40    Compares the execution speed and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emory of two instructions that lo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ress into an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 ALGRTEST    6/45      32    Compares the speed of three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_MOVE  INSTTEST    7/79      41    Compares two ways of pushing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ddress register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1AP   PRG_1       2/19       1    A minimum 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1BP   PRG_1       2/46       2    Waits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1CP   PRG_1       2/56       3    Exposes an AssemPro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1DP   PRG_1       2/60       4    A bug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1EP   PRG_1       2/74       5    Embedding data between progra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AR   PRG_2       3/3        6    Exposes an error in the AssemPr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2AC   PRG_2       3/16       7    Introduces the Combo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2BR   PRG_2       3/19       8    Illustrates the type of instru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re not compatible with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2CC   PRG_2       6/3       23    Programs 23 and 24 ar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xecutable files assembled in thre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o that their load and execute tim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2CP   PRG_2       6/5       24    Used to generate the PC-rel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locatable files for th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2DP   PRG_2       6/9       25    Compares the effects of thre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3AP   PRG_3       4/12       9    Compares two methods of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ngth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3BP   PRG_3       4/36      10    Illustrates the use of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3CP   PRG_3       4/41      11    Compares two binary to ASCII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ver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_4AP   PRG_4       4/54      12    Illustrates the use of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G_5AP   PRG_5       5/22      17    Exercises SPEED_1 and custom traps 3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ZERO  ALGRTEST    6/22      28    Compares three ways of pushing zero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     UTILITY     5/70      22    Spawns a process and saves its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tput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_1   UTILITY     5/15      16    Computes a program's load and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2   UTILITY     5/26      18    Improved SPEED_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_3   UTILITY     5/31      19    Improved SPEED_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TST  UTILITY     5/65      21    Improved SPEED_3 = final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_4   ALGRTEST    6/40      31    Refutes the claim that multiplying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using add dn, dn twice i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asl #2, 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_9    CUSTTRAP    5/12      15    Installs a custom trap for programs 16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_9P   CUSTTRAP    7/17      34    Installs an adaptive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constructs itself to form a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op about an algorithm under test (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d reports the AUT's executio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_9R   CUSTTRAP    7/39      36    Installs an adaptive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constructs itself to form a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op about an algorithm under test (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d reports the AUT's executio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quisite memory.  This is program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signed for Relocatabl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_10   CUSTTRAP    6/14      26    Converts a timed interval pas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rameter in D0 to milliseco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ints the ASCII decimal valu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9DAT  CUSTTRAP    7/65      39    A version of program 34 design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ith AUTs which have declared data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ch as those in program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9TST  CUSTTRAP    7/35      35    Verifies that program 34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rrectly.  Measures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ltiplic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S     CUSTTRAP    4/59      13    Installs 8 custom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Chapter   Source    Folder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   /Page     Name      Nam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  7/53   CUSTOM    CUSTTRAP  This is a version of program 13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34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2/19   PRG_1AP   PRG_1     A minimum 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2/46   PRG_1BP   PRG_1     Waits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2/56   PRG_1CP   PRG_1     Exposes an AssemPro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2/60   PRG_1DP   PRG_1     A bug 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 2/74   PRG_1EP   PRG_1     Embedding data between progra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3/3    PRG_2AR   PRG_2     Exposes an error in the AssemPr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3/16   PRG_2AC   PRG_2     Introduces the Combo assemb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  3/19   PRG_2BR   PRG_2     Illustrates the type of instru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re not compatible with PC-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4/12   PRG_3AP   PRG_3     Compares two methods of calc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ngth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4/36   PRG_3BP   PRG_3     Illustrates the use of GEMDOS $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4/41   PRG_3CP   PRG_3     Compares two binary to ASCII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vers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4/54   PRG_4AP   PRG_4     Illustrates the use of GEMDOS $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4/59   TRAPS     CUSTTRAP  Installs 8 custom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    4/67   HEX_TEST  ALGRTEST  Verifies the accuracy of the bin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SCII decimal algorithm used in PRG_4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    5/12   TRAP_9    CUSTTRAP  Installs a custom trap for programs 16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    5/15   SPEED_1   UTILITY   Computes a program's load and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    5/22   PRG_5AP   PRG_5     Exercises SPEED_1 and custom traps 3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5/26   SPEED_2   UTILITY   Improved SPEED_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  5/31   SPEED_3   UTILITY   Improved SPEED_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  5/36   CMD_TEST  UTILITY   Compares the command lin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gorithms used in programs 16, 18 and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     5/65   SPEEDTST  UTILITY   Improved SPEED_3 = final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     5/70   SPAWN     UTILITY   Spawns a process and saves its re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tput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    6/3    PRG_2CC   PRG_2     Programs 23 and 24 are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xecutable files assembled in thre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o that their load and execute tim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    6/5    PRG_2CP   PRG_2     Used to generate the PC-rel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locatable files for the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     6/9    PRG_2DP   PRG_2     Compares the effects of thre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t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      6/14   TRAP_10   CUSTTRAP  Converts a timed interval pas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arameter in D0 to millisecond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ints the ASCII decimal valu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    6/16   CONFIG    UTILITY   Configures certain system variable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      6/22   PUSHZERO  ALGRTEST  Compares three ways of pushing zero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9      6/29   CLR_MEM   ALGRTEST  Compares 6 ways of clearing 32,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     6/36   CLR_MEM2  ALGRTEST  Measures specific values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29 with greate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      6/40   TIMES_4   ALGRTEST  Refutes the claim that multiplying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using add dn, dn twice i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asl #2, 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      6/45   MULTIPLY  ALGRTEST  Compares the speed of three multi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lgorithm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3      6/49   LEA_ADDA  ALGRTEST  Confirms that the LEA instruct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etter choice for stack adju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eater than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4      7/17   TRAP_9P   CUSTTRAP  Installs an adaptive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constructs itself to form a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op about an algorithm under test (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d reports the AUT's executio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is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      7/35   TRAP9TST  CUSTTRAP  Verifies that program 34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orrectly.  Measures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ltiplic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      7/39   TRAP_9R   CUSTTRAP  Installs an adaptive algorith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constructs itself to form an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oop about an algorithm under test (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nd reports the AUT's execution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requisite memory.  This is program 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signed for Relocatabl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      7/50   LEA_MOVE  INSTTEST  Compares the execution speed and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emory of two algorithms that writ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      7/62   AUT_DATA  INSTTEST  A version of program 37 in whi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as are declared within the A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9      7/65   TRAP9DAT  CUSTTRAP  A version of program 34 design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with AUTs which have declared data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ch as those in program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0      7/73   LEAMOVEA  INSTTEST  Compares the execution speed and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memory of two instructions that lo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ddress into an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1      7/79   PEA_MOVE  INSTTEST  Compares two ways of pushing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ddress register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