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the documentation specific to UNIX systems.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UNIX systems available, POV-Ray may not compi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.  Every effort has been made to make it compile on as many sys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ccess to.  If you have problems compiling, try check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UNIX guru first.  If you still have problems, contact the POV-Ray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rying to compile POV-Ray on an unsupported platform,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the best one to use as 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from origin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distribution of POV-Ray is in ZIP format.  For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s been converted to compressed TAR format.  In addition,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POV-Ray has CR-LF pairs converted to only LF's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Otherwise, this distribution is identical to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E POVLEGAL.DOC.  The UNIX version in tar-compress form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ially supported format and can be distributed as is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package the archive file or distribute any changes to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post it on a BBS or network, you must provide at least th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d documentation files with the executables.  See POVLEG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executables are provided for the UNIX version of POV-Ray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o many possible executable formats.  In general, however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come bundled with a C compiler, so recompiling the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arget system shouldn't cause a problem.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ecutable that you have compiled. It is for you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different ways to create a UNIX system.  The first w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isplay options (i.e., it cannot display the image as it's rendering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if you have X-Windows, you can compile in the X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.  See the section on building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there is some full-colour X Windows source in the VAX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hat are part of the POV source. See VAX.C and XWIND.C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X.C as a template for a new UNIX.C. XWIND.C is not VMS or MOTIF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ee the not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file format for UNIX is "dump" format (+fd).  Tar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 may be specified on the command line or in the povray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should compile as is with most ANSI or non-ANSI UNIX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hanges should be needed in the core of the raytr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ile POV-Ray from the original source, follo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opy the files in the "source" directory into a "build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opy the files in machine/unix to the bui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, if your archive is in ZIP format, you probably have CR-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irs in the source code.  These should be translated to L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before you 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rename config.h to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file may need to be editted on a system by system bas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non-X-Window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rename unix.mak to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X-Window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rename xwindows.mak to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Type "mak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xecutable will be called pov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-process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V-Ray images can be post-processed using the same utilities as DKB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.  For UNIX systems, the PBM utilities are an excellent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-processing utilities.  The 'dump' format of POV-Ray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RT format, so the QRTTOPPM utility can be used to conver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P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problems in the UNIX version can be directed to David B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dbuck@ccs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0521,1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problems with the VAX/VMS X code can be directed to Chris C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via mail or in the POV source section of GRAPHDEV. (currently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continue to enhance this code and test it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to make any modifications to get it to compile, please let him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he may update the source accordingly. This particular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 files. By doing so, you will be helpi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ike to check the POV section of GRAPHDEV on Compuserve to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dated X files, which may occur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scanning for the keyword X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find a significantly enhanced X version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 in late 1993 or early 1994). This will include a Motif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C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100032,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100032.1644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