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IBM-P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See POVRAY.DOC for general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ecutable POVRAY.EXE was compiled using the Intel Code Buil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protected mode compiler. A 386 or 486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this program. See IBMPCEX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run from the DOS command line by typing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vray.exe. Command lin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   = Alone, will autodetect the display type and display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 as it's being worked on. Try specify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xplicitly if autodetect doesn't work. +d? will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report what display POV-Ray is det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  =  Usually, you should use -v in conjunction with +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off the line number text display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display options. You can experiment to se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#p = The first character after d is the display type, re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elected. The second character is the pal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lor sel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 = Autodetect the VGA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play the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's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ierra HiCol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to display more than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on screen.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  = Display to standard VGA screen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is if your SVGA display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to get a scaled imag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S/2 2.x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0 = Display to a VESA VGA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HSV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G3 = Display to a VESA VGA adapt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GH = Display to a VESA VGA adapt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Color option for 32,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 = Display to a VESA VGA adapt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ueColor option for over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that your VESA BIOS *MUST* support these options in orde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or you to use them!! Some cards may support HiColor &amp;/or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rueColor at the hardware level but *not* thru their VESA BIO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4  = Display to a TSENG 4000 chipset VG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isn't autodetected correctly try all th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works, just use +d1 for 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0     Autodetect (S)VGA typ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1    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2     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3    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4     Tseng Labs 4000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5    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6    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7    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8    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9    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A    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B    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C    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D     ATI SGV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    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F    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     VESA Standard S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H     ATI XL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I     Diamond Computer Systems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 SpeedSTAR 24X will -not- be autodetected with the +d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    option.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3 Use 332 palette with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and best for V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h Use HiColo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 32,000+ colors with di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on VESA, SpeedSTAR 24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I XL HiColor and Tseng 4000 based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ierra &amp; Sierra compatible Cirrus DA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0 Use HSV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G Use Grayscale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T For Truecolor 24 bit cards. Use 24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 the Diamond SpeedSTAR 24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with 24bit VESA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file format for the IBM-PC is Targa (+ft).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4 bit color image allowing over 16 million color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BM-PC systems do not have the capability to direct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images. They must be converted to 256 color GIF imag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on a VGA or SVGA display. To convert a TGA file 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et a copy of  PICLAB or Image Alchemy which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merica On-Line, and many BBS's.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how to convert a TGA to a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any SVGA cards now have a Sierra HiColor DAC for 15/16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the program TGVIEW and you can see your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almost"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