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ouble-click PCS viewer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thony Watson (U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install the program a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extension 'PCS' and save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just double-click on a PCS to view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L, 6/9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Now works with MEGA-STE'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