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5:  Programm zum Erzeugen von Dithermatrizen f�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. 1993)   Das Programm i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nur sinnvoll in Verbindung mit G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e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.PRG kann auch als Accessory benutzt werden, we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HER.ACC umben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G.RSC 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E.RSC 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Ausgaben des Programms in einer anderen Sprache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 kann man DITHER.RSC durch eine der obigen 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Umbenennen in DITHER.RSC und in das gleich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wie DITHER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e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thermatrix ist ein Feld mit 16x16 Punkten. Jeder Punk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s beinhaltet einen Helligkeitswert (Graustufe)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chwarz) und 255 (wei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rdered-Dither-Verfahren von GEMVIEW benutzt Dithermatriz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- oder Graustufenbilder in monochrome Bilder zu verwandeln.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Graustufen) m�ssen mit den Farben weiss und schwarz nach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der Pixel des Bildes bekommt entsprechend der Farb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swert (Graustufe) zwischen 0 (schwarz) und 255 (we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Dann wird dieser Wert mit dem entsprechenden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atrix verglichen; ist der Wert kleiner (d.h. dunkl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dem Wert in der Dithermatrix wird ein schwarzer Punkt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ein weisser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in der Dithermatrix, der zum Vergleich herangezog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sich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ither = x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ither = y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n (zyklisch) (F1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Modus k�nnen Matrizen automatisch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setzt einige schwarze (Links-Klick) und wei�e (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-Klick) 'Hotspots'. Nach Anw�hlen des 'Erzeugen'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ine Matrix berechnet, welche an den 'Hotspots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kel (schwarze Hotspots) bzw. ganz hell (wei�e Hotspots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n (begrenzt) (F2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Modus k�nnen Matrizen automatisch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zieht mit der Maus eine Begrenzung auf. Nach Anw�hl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zeugen'-Buttons wird eine (Teil-)Matrix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renzung berechnet. Die Richtung des zu erzeugenden Verla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m Einstellungs-Dialog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n (verteilt) (F3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Modus k�nnen Matrizen automatisch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nw�hlen des 'Erzeugen'-Buttons wird eine Matrix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r Matrix sind die gesetzten Punkte gleichm��ig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ige Variationsm�glichkeit in diesem Modus: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 im Einstellungs-Dialo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Graustufen (F4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der Dithermatrix als Graustufenbild. Alle 256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 werden dargestellt. In dieser Darstellung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gut bearbeiten; man kann aber schwer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er eine bestimmte Graustufe liefer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/wei�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Darstellung der Matrix kann man genau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 die aktuelle Graustufe (am Slider eingestellt) lie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rde. Alle dunkelgrauen und schwarzen Punkte w�ren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ustufe gesetzt, alle hellgrauen und wei�en Punkte w�r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e Punkte: Punkte in der aktuellen Graustu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�e Punkte: Punkte, welche noch nicht definiert wurden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wie Punkte der Graustufe 0 behande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arbeiten der Matrix ist diese Darstellung aber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(F6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Grauverlauf wird mit der Dithermatrix bearbeit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Man sieht hier, welche Wirkung die Dithermatrix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256 Graustuf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stellungen dieses Dialogs beziehen sich auf das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trizen. 'Anzahl der Graustufen' gibt an, wieviel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ie berechnete Matrix ha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anderen Einstellm�glichkeiten beziehen sich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'Berechnen (begrenzt)'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ichtung' legt fest, ob der Grauverlauf horizontal, vertikal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angelegt werden soll. 'Schwarz' legt fest, auf welch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grenzung die Farbe 0 (Schwarz) liegen wird (Wei� wird sich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Feld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etzt man mit gedr�cktem Mausknopf die Punkte der Dithe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aktuellen Graustufe (Modus: '256 Graustufen' und 'schwarz/wei�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setzt/l�scht Hotspots (Modus: 'Berechn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klick auf einen Punkt setzt die aktuelle Graustuf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dieses Pun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aktuellen Graustufe (0.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Tasten '+' und '-' wechseln zu h�heren/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 �nderung an der Matrix wird wider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Helligkeit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die Helligkeit und den Kontrast der Matrix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Spiegeln (ALT-H, 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Matrix horizontal oder vertikal spi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Drehen (ALT-M,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trix kann gedre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'Berechnen'-Modus werden hiermit Matrizen berechnet. Mindesten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(schwarz oder wei�) mu� man aber definiert haben (maxima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chwarze und/oder wei�e Hotspots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(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(CTRL-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ben�tigen wohl keine Erkl�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